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right"/>
        <w:rPr>
          <w:rFonts w:eastAsia="MS Mincho;ＭＳ 明朝"/>
          <w:bCs/>
          <w:sz w:val="28"/>
          <w:szCs w:val="28"/>
        </w:rPr>
      </w:pPr>
      <w:r>
        <w:rPr>
          <w:rFonts w:eastAsia="MS Mincho;ＭＳ 明朝"/>
          <w:bCs/>
          <w:sz w:val="28"/>
          <w:szCs w:val="28"/>
        </w:rPr>
        <w:t>Дело № 1-61-2102/2024</w:t>
      </w:r>
    </w:p>
    <w:p>
      <w:pPr>
        <w:pStyle w:val="Normal"/>
        <w:ind w:right="-2" w:hanging="0"/>
        <w:jc w:val="right"/>
        <w:rPr>
          <w:bCs/>
        </w:rPr>
      </w:pPr>
      <w:r>
        <w:rPr>
          <w:bCs/>
        </w:rPr>
        <w:t>86MS0042-01-2024-005755-97</w:t>
      </w:r>
    </w:p>
    <w:p>
      <w:pPr>
        <w:pStyle w:val="Normal"/>
        <w:ind w:right="-2" w:hanging="0"/>
        <w:jc w:val="center"/>
        <w:rPr>
          <w:sz w:val="28"/>
          <w:szCs w:val="28"/>
        </w:rPr>
      </w:pPr>
      <w:r>
        <w:rPr>
          <w:sz w:val="28"/>
          <w:szCs w:val="28"/>
        </w:rPr>
        <w:t>ПРИГОВОР</w:t>
      </w:r>
    </w:p>
    <w:p>
      <w:pPr>
        <w:pStyle w:val="Normal"/>
        <w:ind w:right="-2" w:hanging="0"/>
        <w:jc w:val="center"/>
        <w:rPr>
          <w:sz w:val="28"/>
          <w:szCs w:val="28"/>
        </w:rPr>
      </w:pPr>
      <w:r>
        <w:rPr>
          <w:sz w:val="28"/>
          <w:szCs w:val="28"/>
        </w:rPr>
        <w:t>Именем Российской Федерации</w:t>
      </w:r>
    </w:p>
    <w:p>
      <w:pPr>
        <w:pStyle w:val="Normal"/>
        <w:shd w:fill="FFFFFF" w:val="clear"/>
        <w:tabs>
          <w:tab w:val="clear" w:pos="708"/>
          <w:tab w:val="left" w:pos="7862" w:leader="none"/>
        </w:tabs>
        <w:ind w:right="-2" w:firstLine="540"/>
        <w:jc w:val="both"/>
        <w:rPr/>
      </w:pPr>
      <w:r>
        <w:rPr>
          <w:color w:val="000000"/>
          <w:spacing w:val="-2"/>
          <w:sz w:val="28"/>
          <w:szCs w:val="28"/>
        </w:rPr>
        <w:t>11 октября 2024</w:t>
      </w:r>
      <w:r>
        <w:rPr>
          <w:color w:val="000000"/>
          <w:spacing w:val="-1"/>
          <w:sz w:val="28"/>
          <w:szCs w:val="28"/>
        </w:rPr>
        <w:t xml:space="preserve"> года</w:t>
      </w:r>
      <w:r>
        <w:rPr>
          <w:color w:val="000000"/>
          <w:sz w:val="28"/>
          <w:szCs w:val="28"/>
        </w:rPr>
        <w:t xml:space="preserve">                                                             г. Нижневартовск</w:t>
      </w:r>
    </w:p>
    <w:p>
      <w:pPr>
        <w:pStyle w:val="Normal"/>
        <w:shd w:fill="FFFFFF" w:val="clear"/>
        <w:tabs>
          <w:tab w:val="clear" w:pos="708"/>
          <w:tab w:val="left" w:pos="7862" w:leader="none"/>
        </w:tabs>
        <w:ind w:right="-2" w:firstLine="3682"/>
        <w:jc w:val="both"/>
        <w:rPr>
          <w:color w:val="000000"/>
          <w:sz w:val="28"/>
          <w:szCs w:val="28"/>
        </w:rPr>
      </w:pPr>
      <w:r>
        <w:rPr>
          <w:color w:val="000000"/>
          <w:sz w:val="28"/>
          <w:szCs w:val="28"/>
        </w:rPr>
      </w:r>
    </w:p>
    <w:p>
      <w:pPr>
        <w:pStyle w:val="Normal"/>
        <w:ind w:right="-2" w:firstLine="540"/>
        <w:jc w:val="both"/>
        <w:rPr>
          <w:sz w:val="28"/>
          <w:szCs w:val="28"/>
        </w:rPr>
      </w:pPr>
      <w:r>
        <w:rPr>
          <w:sz w:val="28"/>
          <w:szCs w:val="28"/>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 </w:t>
      </w:r>
    </w:p>
    <w:p>
      <w:pPr>
        <w:pStyle w:val="Normal"/>
        <w:ind w:right="-2" w:firstLine="540"/>
        <w:jc w:val="both"/>
        <w:rPr>
          <w:b/>
          <w:b/>
          <w:sz w:val="28"/>
          <w:szCs w:val="28"/>
        </w:rPr>
      </w:pPr>
      <w:r>
        <w:rPr>
          <w:sz w:val="28"/>
          <w:szCs w:val="28"/>
        </w:rPr>
        <w:t>с участием государственного обвинителя – помощника прокурора г. Нижневартовска Шаповаловой М.В.,</w:t>
      </w:r>
    </w:p>
    <w:p>
      <w:pPr>
        <w:pStyle w:val="Normal"/>
        <w:ind w:right="-2" w:firstLine="540"/>
        <w:jc w:val="both"/>
        <w:rPr>
          <w:sz w:val="28"/>
          <w:szCs w:val="28"/>
        </w:rPr>
      </w:pPr>
      <w:r>
        <w:rPr>
          <w:sz w:val="28"/>
          <w:szCs w:val="28"/>
        </w:rPr>
        <w:t>подсудимого Дубового В.Н.,</w:t>
      </w:r>
    </w:p>
    <w:p>
      <w:pPr>
        <w:pStyle w:val="Normal"/>
        <w:ind w:right="-2" w:firstLine="540"/>
        <w:jc w:val="both"/>
        <w:rPr/>
      </w:pPr>
      <w:r>
        <w:rPr>
          <w:sz w:val="28"/>
          <w:szCs w:val="28"/>
        </w:rPr>
        <w:t>защитника адвоката Архипова М.А., предъявившего удостоверение № …от 27.07.2022 и ордер № 153 от 30.08.2024,</w:t>
      </w:r>
    </w:p>
    <w:p>
      <w:pPr>
        <w:pStyle w:val="Normal"/>
        <w:ind w:right="-2" w:firstLine="540"/>
        <w:jc w:val="both"/>
        <w:rPr/>
      </w:pPr>
      <w:r>
        <w:rPr>
          <w:sz w:val="28"/>
          <w:szCs w:val="28"/>
        </w:rPr>
        <w:t xml:space="preserve"> </w:t>
      </w:r>
      <w:r>
        <w:rPr>
          <w:sz w:val="28"/>
          <w:szCs w:val="28"/>
        </w:rPr>
        <w:t>при секретаре Каримовой Л.Р.,</w:t>
      </w:r>
    </w:p>
    <w:p>
      <w:pPr>
        <w:pStyle w:val="Normal"/>
        <w:jc w:val="both"/>
        <w:rPr>
          <w:sz w:val="28"/>
          <w:szCs w:val="28"/>
        </w:rPr>
      </w:pPr>
      <w:r>
        <w:rPr>
          <w:sz w:val="28"/>
          <w:szCs w:val="28"/>
        </w:rPr>
        <w:t xml:space="preserve">         </w:t>
      </w:r>
      <w:r>
        <w:rPr>
          <w:sz w:val="28"/>
          <w:szCs w:val="28"/>
        </w:rPr>
        <w:t>рассмотрев в открытом судебном заседании материалы уголовного дела в отношении:</w:t>
      </w:r>
    </w:p>
    <w:p>
      <w:pPr>
        <w:pStyle w:val="Normal"/>
        <w:ind w:right="-2" w:firstLine="567"/>
        <w:jc w:val="both"/>
        <w:rPr>
          <w:sz w:val="28"/>
          <w:szCs w:val="28"/>
        </w:rPr>
      </w:pPr>
      <w:r>
        <w:rPr>
          <w:sz w:val="28"/>
          <w:szCs w:val="28"/>
        </w:rPr>
        <w:t xml:space="preserve"> </w:t>
      </w:r>
      <w:r>
        <w:rPr>
          <w:sz w:val="28"/>
          <w:szCs w:val="28"/>
        </w:rPr>
        <w:t xml:space="preserve">Дубового Вадима Никитовича, … года рождения, уроженца </w:t>
      </w:r>
      <w:r>
        <w:rPr>
          <w:color w:val="000000"/>
          <w:sz w:val="28"/>
          <w:szCs w:val="28"/>
        </w:rPr>
        <w:t>гор. …</w:t>
      </w:r>
      <w:r>
        <w:rPr>
          <w:sz w:val="28"/>
          <w:szCs w:val="28"/>
        </w:rPr>
        <w:t>, гражданина Российской Федерации, имеющего среднее образование, холостого, имеющего малолетнего ребенка … года рождения, работающего …», находящегося в отпуске по уходу за ребенком, военнообязанного, зарегистрированного по адресу: …, проживающего по адресу: …, ранее не судимого,</w:t>
      </w:r>
    </w:p>
    <w:p>
      <w:pPr>
        <w:pStyle w:val="Normal"/>
        <w:ind w:right="-2" w:firstLine="567"/>
        <w:jc w:val="both"/>
        <w:rPr>
          <w:sz w:val="28"/>
          <w:szCs w:val="28"/>
        </w:rPr>
      </w:pPr>
      <w:r>
        <w:rPr>
          <w:sz w:val="28"/>
          <w:szCs w:val="28"/>
        </w:rPr>
        <w:t xml:space="preserve"> </w:t>
      </w:r>
      <w:r>
        <w:rPr>
          <w:sz w:val="28"/>
          <w:szCs w:val="28"/>
        </w:rPr>
        <w:t>обвиняемого в совершении преступления, предусмотренного ст. 322.3 Уголовного кодекса РФ,</w:t>
      </w:r>
    </w:p>
    <w:p>
      <w:pPr>
        <w:pStyle w:val="Normal"/>
        <w:ind w:right="-2" w:hanging="0"/>
        <w:jc w:val="center"/>
        <w:rPr>
          <w:sz w:val="28"/>
          <w:szCs w:val="28"/>
        </w:rPr>
      </w:pPr>
      <w:r>
        <w:rPr>
          <w:sz w:val="28"/>
          <w:szCs w:val="28"/>
        </w:rPr>
        <w:t>УСТАНОВИЛ:</w:t>
      </w:r>
    </w:p>
    <w:p>
      <w:pPr>
        <w:pStyle w:val="Normal"/>
        <w:ind w:right="-2" w:firstLine="708"/>
        <w:jc w:val="both"/>
        <w:rPr>
          <w:spacing w:val="5"/>
          <w:sz w:val="28"/>
          <w:szCs w:val="28"/>
        </w:rPr>
      </w:pPr>
      <w:r>
        <w:rPr>
          <w:spacing w:val="5"/>
          <w:sz w:val="28"/>
          <w:szCs w:val="28"/>
        </w:rPr>
      </w:r>
    </w:p>
    <w:p>
      <w:pPr>
        <w:pStyle w:val="Normal"/>
        <w:ind w:right="-68" w:firstLine="709"/>
        <w:jc w:val="both"/>
        <w:rPr>
          <w:sz w:val="28"/>
          <w:szCs w:val="28"/>
        </w:rPr>
      </w:pPr>
      <w:r>
        <w:rPr>
          <w:sz w:val="28"/>
          <w:szCs w:val="28"/>
        </w:rPr>
        <w:t xml:space="preserve">Дубовой Вадим Никитович, </w:t>
      </w:r>
      <w:r>
        <w:rPr>
          <w:color w:val="000000"/>
          <w:sz w:val="28"/>
          <w:szCs w:val="28"/>
        </w:rPr>
        <w:t xml:space="preserve">в период времени с 29.02.2024 по 20.03.2024, являясь собственником жилого помещения, а именно квартиры общей площадью 35,3 кв.м., расположенной на территории Российской Федерации по адресу: …, имея умысел на фиктивную регистрацию иностранных граждан по месту пребывания в жилом помещении на территории Российской Федерации, умышленно, противоправно, в целях извлечения материальной выгоды и из иной личной заинтересованности, за денежное вознаграждение, находясь в отделении почтовой связи «Почта России», расположенном по адресу: ХМАО-Югра, г. Нижневартовск, пр. Победы, д.21А, предоставил в данное учреждение соответствующий пакет документов с уведомлениями о прибытии иностранных граждан в место пребывания, для направления в ОВМ УМВД России по г. Нижневартовску, расположенный по адресу: ХМАО-Югра, г. Нижневартовск, ул. Мира, д. 23а, для регистрации 18 (восемнадцати) иностранных граждан по месту пребывания, при этом не намеревался изначально предоставлять указанным лицам данное жилое помещение для фактического проживания. </w:t>
      </w:r>
    </w:p>
    <w:p>
      <w:pPr>
        <w:pStyle w:val="Normal"/>
        <w:ind w:right="-68" w:firstLine="709"/>
        <w:jc w:val="both"/>
        <w:rPr>
          <w:sz w:val="28"/>
          <w:szCs w:val="28"/>
        </w:rPr>
      </w:pPr>
      <w:r>
        <w:rPr>
          <w:color w:val="000000"/>
          <w:sz w:val="28"/>
          <w:szCs w:val="28"/>
        </w:rPr>
        <w:t>В результате преступных действий Дубового В.Н. в вышеуказанном жилом помещении органами ОВМ УМВД России по г. Нижневартовску были фиктивно зарегистрированы по месту пребывания 18 иностранных граждан, а именно: 1) ФИО1, … года рождения, гражданин Республики Узбекистан, поставлен на миграционный учет по месту пребывания с 29.02.2024 по 26.05.2024; 2) ФИО2, … года рождения, гражданин Республики Узбекистан, поставлен на миграционный учет по месту пребывания с 02.03.2024 по 29.05.2024; 3) ФИО3, … года рождения, гражданин Республики Узбекистан, поставлен на миграционный учет по месту пребывания с 04.03.2024 по 26.05.2024; 4) ФИО4, … года рождения, гражданка Республики Таджикистан, поставлена на миграционный учет по месту пребывания с 06.03.2024 по 02.06.2024; 5) ФИО5, … года рождения, гражданин Республики Узбекистан, поставлен на миграционный учет по месту пребывания с 10.03.2024 по 05.06.2024; 6)</w:t>
      </w:r>
      <w:r>
        <w:rPr/>
        <w:t xml:space="preserve"> </w:t>
      </w:r>
      <w:r>
        <w:rPr>
          <w:color w:val="000000"/>
          <w:sz w:val="28"/>
          <w:szCs w:val="28"/>
        </w:rPr>
        <w:t xml:space="preserve">ФИО6, … года рождения, гражданин Республики Узбекистан, поставлен на миграционный учет по месту пребывания с 10.03.2024 по 05.06.2024; 7)  ФИО7, … года рождения, гражданин Республики Узбекистан, поставлен на миграционный учет по месту пребывания с 10.03.2024 по 05.06.2024; 8) ФИО8, … года рождения, гражданин Республики Узбекистан, поставлен на миграционный учет по месту пребывания с 10.03.2024 по 05.06.2024, за плату в размере 4000 рублей; 9) ФИО 9, … года рождения, гражданин Республики Узбекистан, поставлен на миграционный учет по месту пребывания с 13.03.2024 по 09.06.2024, за плату в размере 4000 рублей; 10) ФИО, … года рождения, гражданин Республики Узбекистан, поставлен на миграционный учет по месту пребывания с 13.03.2024 по 09.06.2024; 11) ФИО11, … года рождения, гражданин Республики Узбекистан, поставлен на миграционный учет по месту пребывания с 13.03.2024 по 09.06.2024; 12) ФИО12, … года рождения, гражданин Республики Узбекистан, поставлен на миграционный учет по месту пребывания с 13.03.2024 по 09.06.2024, за плату в размере 4000 рублей; 13) ФИО13, … года рождения, гражданин Республики Узбекистан, поставлен на миграционный учет по месту пребывания с 14.03.2024 по 09.06.2024; 14) ФИО14, … года рождения, гражданин Республики Узбекистан, поставлен на миграционный учет по месту пребывания с 14.03.2024 по 09.06.2024; 15) ФИО15, … года рождения, гражданин Республики Узбекистан, поставлен на миграционный учет по месту пребывания с 16.03.2024 по 12.06.2024; 16) ФИО16, … года рождения, гражданин Республики Узбекистан, поставлен на миграционный учет по месту пребывания с 20.03.2024 по 11.06.2024; 17) ФИО17, … года рождения, гражданин Республики Узбекистан, поставлен на миграционный учет по месту пребывания с 20.03.2024 по 11.06.2024; 18) ФИО18, … года рождения, гражданин Республики Узбекистан, поставлен на миграционный учет по месту пребывания с 20.03.2024 по 11.06.2024;  при этом иностранные граждане в период своей регистрации по указанному адресу фактически не проживали и не намеревались там проживать. </w:t>
      </w:r>
    </w:p>
    <w:p>
      <w:pPr>
        <w:pStyle w:val="Normal"/>
        <w:ind w:right="-68" w:firstLine="709"/>
        <w:jc w:val="both"/>
        <w:rPr>
          <w:sz w:val="28"/>
          <w:szCs w:val="28"/>
        </w:rPr>
      </w:pPr>
      <w:r>
        <w:rPr>
          <w:color w:val="000000"/>
          <w:sz w:val="28"/>
          <w:szCs w:val="28"/>
        </w:rPr>
        <w:t xml:space="preserve"> </w:t>
      </w:r>
      <w:r>
        <w:rPr>
          <w:color w:val="000000"/>
          <w:sz w:val="28"/>
          <w:szCs w:val="28"/>
        </w:rPr>
        <w:t xml:space="preserve">Своими умышленными действиями Дубовой В.Н., осуществил фиктивную регистрацию иностранных граждан по месту пребывания в жилом помещении в Российской Федерации, тем самым нарушил установленный порядок постановки на учет иностранных граждан по месту пребывания в жилых помещениях в Российской Федерации, предусмотренный законодательством Российской Федерации, в частности: </w:t>
      </w:r>
    </w:p>
    <w:p>
      <w:pPr>
        <w:pStyle w:val="Normal"/>
        <w:ind w:right="-68" w:firstLine="709"/>
        <w:jc w:val="both"/>
        <w:rPr>
          <w:sz w:val="28"/>
          <w:szCs w:val="28"/>
        </w:rPr>
      </w:pPr>
      <w:r>
        <w:rPr>
          <w:color w:val="000000"/>
          <w:sz w:val="28"/>
          <w:szCs w:val="28"/>
        </w:rPr>
        <w:t xml:space="preserve">- </w:t>
      </w:r>
      <w:r>
        <w:rPr>
          <w:color w:val="000000"/>
          <w:sz w:val="28"/>
          <w:szCs w:val="28"/>
          <w:lang w:bidi="ru-RU"/>
        </w:rPr>
        <w:t>статьи 2 Федерального Закона от 25.07.2002 № 115-ФЗ «О правовом положении иностранных граждан в Российской Федерации», в соответствии с которой иностранный гражданин и лицо без гражданства считаются находящимися в России законно, если у него имеются действительные вид на жительство, разрешение на временное проживание, виза или иные предусмотренные законом или международным договором РФ документы, подтверждающие их право на пребывание (проживание) в стране;</w:t>
      </w:r>
    </w:p>
    <w:p>
      <w:pPr>
        <w:pStyle w:val="Normal"/>
        <w:ind w:right="-68" w:firstLine="709"/>
        <w:jc w:val="both"/>
        <w:rPr>
          <w:sz w:val="28"/>
          <w:szCs w:val="28"/>
        </w:rPr>
      </w:pPr>
      <w:r>
        <w:rPr>
          <w:color w:val="000000"/>
          <w:sz w:val="28"/>
          <w:szCs w:val="28"/>
        </w:rPr>
        <w:t xml:space="preserve">- </w:t>
      </w:r>
      <w:r>
        <w:rPr>
          <w:color w:val="000000"/>
          <w:sz w:val="28"/>
          <w:szCs w:val="28"/>
          <w:lang w:bidi="ru-RU"/>
        </w:rPr>
        <w:t>части 1 статьи 20 Федерального закона от 18.07.2006 № 109-ФЗ «О миграционном учете иностранных граждан и лиц без гражданства в Российской Федерации», в соответствии с которой иностранный гражданин в случае нахождения в месте пребывания обязан встать на учет по месту пребывания в порядке и на условиях, которые установлены в соответствии с настоящим Федеральным законом или международным договором Российской Федерации;</w:t>
      </w:r>
    </w:p>
    <w:p>
      <w:pPr>
        <w:pStyle w:val="Normal"/>
        <w:ind w:right="-68" w:firstLine="709"/>
        <w:jc w:val="both"/>
        <w:rPr>
          <w:sz w:val="28"/>
          <w:szCs w:val="28"/>
        </w:rPr>
      </w:pPr>
      <w:r>
        <w:rPr>
          <w:color w:val="000000"/>
          <w:sz w:val="28"/>
          <w:szCs w:val="28"/>
        </w:rPr>
        <w:t xml:space="preserve">- </w:t>
      </w:r>
      <w:r>
        <w:rPr>
          <w:color w:val="000000"/>
          <w:sz w:val="28"/>
          <w:szCs w:val="28"/>
          <w:lang w:bidi="ru-RU"/>
        </w:rPr>
        <w:t>статьи 21 Федерального закона от 18.07.2006 № 109-ФЗ «О миграционном учете иностранных граждан и лиц без гражданства в Российской Федерации», в соответствии с которой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 учет по месту пребывания включает в себя фиксацию сведений о нахождении иностранного гражданина в месте пребывания в учетных документах органа, осуществляющего учет, и в государственной информационной системе миграционного учета;</w:t>
      </w:r>
    </w:p>
    <w:p>
      <w:pPr>
        <w:pStyle w:val="Normal"/>
        <w:ind w:right="-68" w:firstLine="709"/>
        <w:jc w:val="both"/>
        <w:rPr>
          <w:sz w:val="28"/>
          <w:szCs w:val="28"/>
        </w:rPr>
      </w:pPr>
      <w:r>
        <w:rPr>
          <w:color w:val="000000"/>
          <w:sz w:val="28"/>
          <w:szCs w:val="28"/>
          <w:lang w:bidi="ru-RU"/>
        </w:rPr>
        <w:t>- статьи 22 Федерального закона от 18.07.2006 № 109-ФЗ «О миграционном учете иностранных граждан и лиц без гражданства в Российской Федерации», в соответствии с которой установлен порядок постановки иностранных граждан на учет по месту пребывания, согласно которому постановка на учет по месту пребывания осуществляется при получении органом миграционного учета уведомлений об их прибытии в место пребывания. Для этого иностранный гражданин по прибытии предъявляет принимающей стороне документ, удостоверяющий его личность, а также миграционную карту. После направления принимающей стороной уведомления о его прибытии в место пребывания получает от нее отрывную часть бланка указанного уведомления;</w:t>
      </w:r>
    </w:p>
    <w:p>
      <w:pPr>
        <w:pStyle w:val="Normal"/>
        <w:ind w:right="-68" w:firstLine="709"/>
        <w:jc w:val="both"/>
        <w:rPr>
          <w:sz w:val="28"/>
          <w:szCs w:val="28"/>
        </w:rPr>
      </w:pPr>
      <w:r>
        <w:rPr>
          <w:color w:val="000000"/>
          <w:sz w:val="28"/>
          <w:szCs w:val="28"/>
        </w:rPr>
        <w:t xml:space="preserve">- </w:t>
      </w:r>
      <w:r>
        <w:rPr>
          <w:color w:val="000000"/>
          <w:sz w:val="28"/>
          <w:szCs w:val="28"/>
          <w:lang w:bidi="ru-RU"/>
        </w:rPr>
        <w:t>пункта 20 Постановления Правительства РФ от 15.01.2007 № 9 «О порядке осуществления миграционного учета иностранных граждан и лиц без гражданства в Российской Федерации», в соответствии с которой иностранные граждане, временно пребывающие в Российской Федерации, а равно постоянно или временно проживающие в Российской Федерации, при нахождении в месте пребывания, не являющимся их местом жительства, обязаны встать на учет по месту пребывания, за исключением случаев, предусмотренных ч. 6 ст. 20 Закона о миграционном учете;</w:t>
      </w:r>
    </w:p>
    <w:p>
      <w:pPr>
        <w:pStyle w:val="Normal"/>
        <w:ind w:right="-68" w:firstLine="709"/>
        <w:jc w:val="both"/>
        <w:rPr>
          <w:sz w:val="28"/>
          <w:szCs w:val="28"/>
        </w:rPr>
      </w:pPr>
      <w:r>
        <w:rPr>
          <w:color w:val="000000"/>
          <w:sz w:val="28"/>
          <w:szCs w:val="28"/>
          <w:lang w:bidi="ru-RU"/>
        </w:rPr>
        <w:t>- пункта 22 Постановления Правительства РФ от 15.01.2007 № 9 «О порядке осуществления миграционного учета иностранных граждан и лиц без гражданства в Российской Федерации», в соответствии с которым принимающая сторона в установленные Федеральным законом от 18.07.2006 № 109-ФЗ сроки представляет уведомление о прибытии в территориальный орган Министерства внутренних дел Российской Федерации непосредственно — лично или в электронной форме, либо через многофункциональный центр, либо направляет его в установленном порядке почтовым отправлением, за исключением случаев, предусмотренных частями 3, 3.1, 3.2 и 4 статьи 22 Федерального закона от 18.07.2006 № 109-ФЗ;</w:t>
      </w:r>
    </w:p>
    <w:p>
      <w:pPr>
        <w:pStyle w:val="Normal"/>
        <w:ind w:right="-68" w:firstLine="709"/>
        <w:jc w:val="both"/>
        <w:rPr>
          <w:sz w:val="28"/>
          <w:szCs w:val="28"/>
        </w:rPr>
      </w:pPr>
      <w:r>
        <w:rPr>
          <w:color w:val="000000"/>
          <w:sz w:val="28"/>
          <w:szCs w:val="28"/>
        </w:rPr>
        <w:t xml:space="preserve">- </w:t>
      </w:r>
      <w:r>
        <w:rPr>
          <w:color w:val="000000"/>
          <w:sz w:val="28"/>
          <w:szCs w:val="28"/>
          <w:lang w:bidi="ru-RU"/>
        </w:rPr>
        <w:t>пункта 25 Постановления Правительства РФ от 15.01.2007 года № 9 «О порядке осуществления миграционного учета иностранных граждан и лиц без гражданства Российской Федерации», в соответствии с которым принимающая сторона свое согласие на временное нахождение у него иностранного гражданина выражает подписью на оборотной стороне уведомления о прибытии, а для организации, принимающей иностранного гражданина, такая подпись скрепляется печатью указанной организации</w:t>
      </w:r>
      <w:r>
        <w:rPr>
          <w:color w:val="000000"/>
          <w:sz w:val="28"/>
          <w:szCs w:val="28"/>
        </w:rPr>
        <w:t>, - лишил возможности отдел по вопросам миграции УМВД России по г. Нижневартовску осуществлять контроль за соблюдением иностранными гражданами правил регистрации по месту пребывания, и их передвижением в пределах Российской Федерации.</w:t>
      </w:r>
    </w:p>
    <w:p>
      <w:pPr>
        <w:pStyle w:val="Normal"/>
        <w:ind w:firstLine="567"/>
        <w:jc w:val="both"/>
        <w:rPr>
          <w:sz w:val="28"/>
          <w:szCs w:val="28"/>
        </w:rPr>
      </w:pPr>
      <w:r>
        <w:rPr>
          <w:bCs/>
          <w:sz w:val="28"/>
          <w:szCs w:val="28"/>
        </w:rPr>
        <w:t xml:space="preserve"> </w:t>
      </w:r>
      <w:r>
        <w:rPr>
          <w:bCs/>
          <w:sz w:val="28"/>
          <w:szCs w:val="28"/>
        </w:rPr>
        <w:t xml:space="preserve">В судебном заседании подсудимый Дубовой В.Н. вину во вменяемом преступлении признал частично, показав что </w:t>
      </w:r>
      <w:r>
        <w:rPr>
          <w:sz w:val="28"/>
          <w:szCs w:val="28"/>
        </w:rPr>
        <w:t>переехал к жене и решил сдавать свою квартиру, единственными кто откликнулся были мигранты, которые попросили произвести регистрацию, после того как их задержали сотрудники ОБЭП ГНК они были доставлены на квартиру для установления факта их проживания, они составили лист осмотра, в котором убедились, в том, что они действительно проживают по месту регистрации, что не было приписано к материалам дела. Сотрудник ОВМ ФИО19 ., отказалась воспринимать эту информацию и попросила доставить его в отдел полиции №3, после позвонив дознавателю на личный номер, попросила возбудить уголовное дело, до звонка дознаватель не видела состава преступления, с ним не проводилась ни одна очная ставка, не были допрошены оставшиеся люди, которые были зарегистрированы в квартире, не было установлено ни одного факта передачи денежных средств. Указывая все выше перечисленные факты, частично признает свою вину в том, что не отправлял уведомление о снятии с регистрации, тем самым у него не было умысла совершать противоправные действия, на данный момент находится в отпуске по уходу за ребенком, хочет, чтобы этот факт учли и вынесли минимальную меру наказания. Деньги за регистрацию он не брал, брал деньги только за сдачу квартиры, в месяц 10 тысяч рублей. Он действовал в рамках закона, поскольку, сдавая квартиру иностранцам, должен был регистрировать их в квартире. Одновременно все 18 человек там не проживали, жили по-разному, кто три дня, кто неделю, потом уезжали на вахту. Регистрацию он делал сроком на три месяца. Кто в какой момент проживает в квартире, он не контролировал, арендую плату получал от того, кто в момент срока оплаты, находился в квартире. Приезжал, проверял порядок, один-два-три раза в месяц. Первый человек был мужчина, он искал квартиру, Дубовой В.Н. предложил ему свою квартиру, и они договорились, что они будут приезжать, жить там, а он будет их регистрировать. В последующем ему звонили по телефону, и он осуществлял регистрацию. Единовременно в квартире могут разместиться 4 человека. Они сами определяли, кто, когда живет, когда уезжает, чтобы квартира не была как «консервная банка». За вычетом расходов его доход от сдачи квартиры, составлял около 3000 рублей в месяц. Он понимал, что все зарегистрированные лица не будут проживать в его квартире весь период регистрации.</w:t>
      </w:r>
    </w:p>
    <w:p>
      <w:pPr>
        <w:pStyle w:val="Normal"/>
        <w:widowControl w:val="false"/>
        <w:autoSpaceDE w:val="false"/>
        <w:ind w:firstLine="539"/>
        <w:jc w:val="both"/>
        <w:rPr/>
      </w:pPr>
      <w:r>
        <w:rPr>
          <w:sz w:val="28"/>
          <w:szCs w:val="28"/>
        </w:rPr>
        <w:t xml:space="preserve">В судебном заседании, по ходатайству государственного обвинителя, с согласия сторон, в порядке ч.1 ст.281 УПК РФ, были оглашены показания не явившихся свидетелей ФИО5 (л.д.88-93), ФИО8 (л.д.24-26), ФИО11 (л.д. 34-36), ФИО3. (л.д. 43-45), ФИО8 (л.д. 54-56).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 ФИО6 . в ходе дознания показал, что </w:t>
      </w:r>
      <w:r>
        <w:rPr>
          <w:rFonts w:eastAsia="Times New Roman" w:cs="Times New Roman" w:ascii="Times New Roman" w:hAnsi="Times New Roman"/>
          <w:color w:val="000000"/>
          <w:spacing w:val="-2"/>
          <w:sz w:val="28"/>
          <w:szCs w:val="28"/>
        </w:rPr>
        <w:t>он проходит службу в ОВМ УМВД России по гор. Нижневартовску, где состоит на должности начальника отделения по приобретению гражданства, разрешительной визовой работе отделения по приобретению гражданства, разрешительной визовой работе и миграционного учета иностранных граждан. В своей служебной деятельности он руководствуется нормативно-правовыми актами РФ, среди которых Конституция РФ, Федеральные законы и Постановления Правительства РФ, касающиеся сферы миграционного законодательства РФ. В его должностные обязанности входит предоставление государственной услуги по постановке на миграционный учет иностранных граждан по месту пребывания, а также осуществление миграционного контроля за соблюдением иностранными гражданами правил порядка пребывания, проживания на территории Российской Федерации. Кроме того, также в его обязанности входит выявление и пресечение административных правонарушений и преступлений в сфере миграционного законодательства РФ, взаимодействие с иными службами и органами в пределах своей компетенции. С целью выявления нарушений в указанной области, сотрудниками отделения иммиграционного контроля систематически проводятся плановые и внеплановые проверки в местах массовой постановки на учет иностранных граждан, граждан РФ (квартиры, здания, организации и т.д.). Постановка на миграционный учет иностранных граждан осуществляется при личном посещении собственником жилого помещения административного здания ОВМ УМВД России по г. Нижневартовску, а также при помощи направления уведомления через филиал автономного учреждения ХМАО-Югры «Многофункциональный центр предоставления государственных и муниципальных услуг Югры» в городе Нижневартовске или через почтовое отделение «Почта России». В случае, когда лицо, выступающее в качестве принимающей стороны, обращается напрямую в ОВМ УМВД России по г. Нижневартовску, для постановки на миграционный учет по месту пребывания иностранного гражданина, прием документов осуществляется в следующем порядке: указанное физическое лицо фактически приходит на прием к инспектору группы миграционного учета иностранных граждан ОВМ УМВД России по г. Нижневартовску. При посещении лицо, выступающее в качестве или от лица принимающей стороны (в случае представления интересов юридического лица), представляет инспектору свой паспорт гражданина Российской Федерации, для установления его личности и сверки установочных данных из паспорта гражданина Российской Федерации с данными, внесенными в документы, необходимые для постановки на миграционный учет иностранных граждан по месту пребывания. После этого, такое лицо предъявляет инспектору оригинал бланка уведомления о прибытии иностранного гражданина или лица без гражданства в место пребывания, в котором в качестве принимающей стороны указывается именно то лицо, которое фактически осуществляет предоставление документов. Так, иное лицо, которое не указано в  бланке уведомления о прибытии иностранного гражданина или лица без гражданства в место пребывания в качестве принимающей стороны, не может предоставить пакет документов, необходимый для постановки на миграционный учет иностранных граждан в ОВМ УМВД России по г. Нижневартовску. В таком случае, документы приняты не будут. В бланке уведомления о прибытии иностранного гражданина или лица без гражданства в место пребывания, лицо, выступающее в качестве принимающей стороны, ставит свою подпись. При этом присутствие при подаче указанных документов иностранного гражданина, постановка на миграционный учет которого осуществляется, не является обязательным. К указанному уведомлению, лицом, выступающим в качестве принимающей стороны, прикладываются копии документов иностранного гражданина: его паспорт, миграционная карта, и иные документы, подтверждающие факт его законного нахождения на территории Российской Федерации. Также, прикладываются документы, подтверждающие право принимающей стороны, на предоставление жилого помещения для проживания: договор аренды, выписка из Единого государственного реестра недвижимого имущества и иные. В случае, если лицо, предоставляющее документы, представляет интересы юридического лица, то предоставляется документ, подтверждающий наделение его полномочиями, связанными с постановкой на миграционный учет иностранных граждан по месту пребывания, от лица такой организации. После того, как таким лицом предоставляются документы, данные в них сверяются и принимаются инспектором. Аналогичный порядок предоставления указанной государственной услуги осуществляется при приеме документов и уведомлений о прибытии иностранного гражданина или лица без гражданства в место пребывания, при обращении лица, выступающего в качестве принимающей стороны в филиал АУ ХМАО-Югры «Многофункциональный центр предоставления государственных и муниципальных услуг Югры» в городе Нижневартовске или в почтовое отделение «Почта России». Но в указанных случаях, проверка и прием документов осуществляется сотрудниками данных учреждений и организаций. А также, их сотрудниками осуществляется удостоверение личности лица, предоставляющего документы. Помимо указанных способов предоставления данной государственной услуги, подача уведомлений о прибытии иностранного гражданина или лица без гражданства в место пребывания, и документов, необходимых для постановки на миграционный учет иностранного гражданина, может осуществляться при помощи федеральной государственной информационной системы «Единый портал государственных и муниципальных услуг» (онлайн сервис «Госуслуги»). При обращении в ОВМ УМВД России по г. Нижневартовску через указанный сервис, лицо, выступающее в качестве принимающей стороны, лично не посещает административное здание ОВМ УМВД России по г. Нижневартовску, а также при предоставление указанной государственной услуги таким способом, нет необходимости в личном обращении в филиал АУ ХМАО-Югры «Многофункциональный центр предоставления государственных и муниципальных услуг Югры» в городе Нижневартовске или в почтовое отделение «Почта России». То есть, указанным способом возможно осуществить постановку на миграционный учет по месту пребывания иностранного гражданина — дистанционно. Для того, чтобы гражданин Российской Федерации мог авторизоваться в онлайн портале «Госуслуги», ему необходимо пройти одну из несколько процедур: 1) авторизоваться при помощи банка, в котором у него имеются продукты. В таком случае, гражданину - 1. необходимо перейти на сайт или в приложение банка, в котором у него имеется аккаунт или приобретенный продукт. Данный банк должен являться партнером портала «Госуслуги»; 2. после чего банком проверяется личность обратившегося гражданина по тем данным, которые есть у них в системе — паспортным данным, абонентскому номеру телефона, электронной почте и номеру СНИЛС. После того, как банком производится успешная проверка предоставленных сведений, им автоматически направляется уведомление в онлайн портал «Госуслуги». Данная процедура занимает от 10 минут до 5 дней; 3. пароль для первого входа на «Госуслуги» отправляется при помощи смс-сообщения по указанному гражданином в банке абонентскому номеру телефона. 2) авторизоваться при помощи личного посещения центра обслуживания портала «Госуслуги»: 1. гражданином выбирается удобный для него центр обслуживания. Таким может являться филиал «Многофункционального центра по предоставлению государственных и муниципальных услуг», отделение «Почта России» и иные; 2. гражданином осуществляется личное посещение специалиста выбранного центра обслуживания. При таком посещении, гражданином предъявляются: документ, удостоверяющий личность, а также СНИЛС. Также при посещении, специалисту сообщаются контактные данные гражданина, проходящего авторизацию — контактный абонентский номер телефона, электронная почта; 3. сотрудник центр обслуживания создает «личный кабинет» гражданина в портале «Госуслуги» и направляет предоставленные гражданином сведения в уполномоченные ведомства для проверки. Данная процедура занимает от 15 минут до 5 дней; 4. после прохождения проверки, на абонентский номер телефона гражданина, проходящего авторизацию, направляется пароль для первого входа на портал «Госуслуги». В качестве логина при входе в данный портал используется абонентский номер телефона, предоставленный специалисту, либо номер СНИЛС. Указанная процедура авторизации необходима для удостоверения личности гражданина, использующего портал «Госуслуги» для получения государственных и муниципальных услуг. При получении государственной услуги по постановке на миграционный учет по месту пребывания иностранного гражданина, через портал «Госуслуги», гражданину Российской Федерации необходимо пройти вышеуказанную авторизацию, после чего осуществить вход в портал «Госуслуги» при помощи сайта или приложения. Далее ему необходимо выбрать данную услугу из представленных в списке или найти ее в поиске, после чего заполнить заявление в приложении или на сайте данного портала, в котором указать свои: фамилию, имя и отчество, дату рождения, серию и номер паспорта гражданина Российской Федерации, дату выдачи паспорта, информацию о том, кем выдан паспорт гражданина Российской Федерации, код подразделения, место рождения, после чего перейти к следующей форме заявления. Далее, такому гражданину необходимо указать свой контактный абонентский номер телефона, адрес электронной почты, свой адрес регистрации по месту жительства. Далее, необходимо указать, совпадает ли адрес пребывания иностранного гражданина с его адресом регистрации. После чего, необходимо указать адрес, по которому планируется постановка на миграционный учет иностранного гражданина по месту пребывания. Далее, необходимо указать прежний адрес пребывания иностранного гражданина, если он имеется. После этого, необходимо заполнить данные об иностранном гражданине, постановка на миграционный учет которого осуществляется — его ФИО, дату рождения, место рождения, пол, данные документа, удостоверяющего личность, цель въезда иностранного гражданина на территорию РФ, данные миграционной карты, дату с которой началось пребывание по указанному адресу и дату до которой планируется пребывание, согласно миграционной карте. Далее, гражданином РФ на портал «Госуслуги» загружаются фотографии документов на иностранного гражданина, постановка на миграционный учет которого осуществляется. Далее, гражданин РФ загружает в портал «Госуслуги» фотографию документа, подтверждающего право на предоставление жилого помещения для проживания. После чего выбирается подразделение МВД по месту будущего учета иностранного гражданина, в который направляется заявление. Таким образом заявление направляется в ведомство. В течение одного рабочего дня такое заявление обрабатывается сотрудниками того подразделения МВД России, осуществляющего контроль за миграционным законодательством, в которое было направлено заявление. Далее, отрывная часть бланка уведомления о прибытии иностранного гражданина или лица без гражданства в место пребывания направляется сообщением на тот аккаунт, при помощи которого гражданин осуществлял подачу заявления на портале «Госуслуги». Так, в период с февраля 2024 года по март 2024 года, при оказании государственных услуг, от гражданина РФ Дубового Вадима Никитовича, … года рождения, выступающего от лица принимающей стороны, с отделения почтовой связи «Почта России» предоставлялись в ОВМ УМВД России по г. Нижневартовску уведомления о прибытии иностранных граждан в место пребывания, для дальнейшей их постановки на миграционный учет по месту пребывания в жилое помещение, а именно квартиру, расположенную по адресу: …, площадью 35,3 кв.м., принадлежащая согласно свидетельства о государственной регистрации права Дубовому В.Н. Согласно сведений базы данных, в период времени с 29.02.2024 по 20.03.2024 Дубовым В.Н. было поставлено на миграционный учет по месту пребывания 18 (восемнадцать) иностранных граждан. Документы, оформленные Дубовым В.Н. при осуществлении регистрации иностранных граждан (оригиналы уведомлений о прибытии иностранного гражданина в место пребывания, копии документов, приложенных к ним), на основании которых осуществлялась постановка граждан на миграционный учет по месту пребывания, находятся у него, и он может их предоставить для дальнейшего производства выемки и осмотра. А также предоставил выписку из базы данных со списком на 18 иностранных граждан, поставленных на миграционный учет Дубовым В.Н. по месту пребывания в Российской Федерации в жилом помещении по адресу: …, в период времени с 29.02.2024 по 20.03.2024</w:t>
      </w:r>
      <w:r>
        <w:rPr>
          <w:rFonts w:cs="Times New Roman" w:ascii="Times New Roman" w:hAnsi="Times New Roman"/>
          <w:sz w:val="28"/>
          <w:szCs w:val="28"/>
        </w:rPr>
        <w:t xml:space="preserve">.  </w:t>
      </w:r>
    </w:p>
    <w:p>
      <w:pPr>
        <w:pStyle w:val="Normal"/>
        <w:ind w:firstLine="540"/>
        <w:jc w:val="both"/>
        <w:rPr/>
      </w:pPr>
      <w:r>
        <w:rPr>
          <w:sz w:val="28"/>
          <w:szCs w:val="28"/>
        </w:rPr>
        <w:t xml:space="preserve">Свидетель ФИО2 в ходе дознания показал, что </w:t>
      </w:r>
      <w:r>
        <w:rPr>
          <w:color w:val="000000"/>
          <w:sz w:val="28"/>
          <w:szCs w:val="28"/>
        </w:rPr>
        <w:t xml:space="preserve">он является гражданином Республики Узбекистан. На территорию Российской Федерации в г. Нижневартовск, он приехал на заработки 08.03.2024 года. Он периодически приезжает на заработки в г. Нижневартовск с 2019 года. </w:t>
      </w:r>
      <w:r>
        <w:rPr>
          <w:sz w:val="28"/>
          <w:szCs w:val="28"/>
        </w:rPr>
        <w:t xml:space="preserve">Когда он приехал в г. Нижневартовск, </w:t>
      </w:r>
      <w:r>
        <w:rPr>
          <w:color w:val="000000"/>
          <w:sz w:val="28"/>
          <w:szCs w:val="28"/>
        </w:rPr>
        <w:t>08.03.2024</w:t>
      </w:r>
      <w:r>
        <w:rPr>
          <w:sz w:val="28"/>
          <w:szCs w:val="28"/>
        </w:rPr>
        <w:t xml:space="preserve">, он поселился в ХМАО-Югра, г. Нижневартовск в Хостеле в районе Западного рынка, адрес не помнит. Так как он хотел трудоустроится официально и ему необходима была регистрация, когда он проживал в Хостеле, то там был ранее ему незнакомый человек, как он выглядел он не помнит, при встрече опознать не сможет, он сообщил ему контактный номер телефона Дубового Вадима Никитовича. 09.03.2024 он позвонил Дубовому В.Н. и договорился с ним о встречи на 10.03.2024 около гипермаркета «Магнит», который расположен по адресу: г. Нижневартовск ул. Мира д. 1, для того чтобы, он передал Дубовому В.Н. свои документы для постановки на регистрационный учет по месту пребывания. 11.03.2024, утром, он забрал готовую регистрацию, свои документы и передал Дубовому В.Н. денежные средства наличными в размере 4 000 рублей. Так же он пояснил, что ему не предлагали проживать по месту регистрации, ключи от квартиры по адресу, где его зарегистрировали он не видел, в этой квартире никогда не был, по какому адресу находится эта квартира, он не знает. У них сразу была договоренность о том, что по зарегистрированному адресу он проживать не будет и в эту квартиру никогда не поедет. У них была договоренность, только на регистрацию по документам по этому адресу. Согласно бланка уведомления о прибытии иностранного гражданина или лица без гражданства в место пребывания, адресом постановки на регистрационный учет является: … принимающая сторона Дубовой Вадим Никитович. Период регистрации по месту проживания с 10.03.2024 по 05.06.2024. </w:t>
      </w:r>
      <w:r>
        <w:rPr>
          <w:color w:val="000000"/>
          <w:sz w:val="28"/>
          <w:szCs w:val="28"/>
        </w:rPr>
        <w:t>В данный момент он проживает по адресу: г. Нижневартовск ул. 9П, 22 ЗПУ</w:t>
      </w:r>
      <w:r>
        <w:rPr>
          <w:sz w:val="28"/>
          <w:szCs w:val="28"/>
        </w:rPr>
        <w:t xml:space="preserve">.   </w:t>
      </w:r>
    </w:p>
    <w:p>
      <w:pPr>
        <w:pStyle w:val="Normal"/>
        <w:ind w:firstLine="540"/>
        <w:jc w:val="both"/>
        <w:rPr/>
      </w:pPr>
      <w:r>
        <w:rPr>
          <w:sz w:val="28"/>
          <w:szCs w:val="28"/>
        </w:rPr>
        <w:t xml:space="preserve">Свидетель ФИО6 в ходе дознания показал, что </w:t>
      </w:r>
      <w:r>
        <w:rPr>
          <w:color w:val="000000"/>
          <w:sz w:val="28"/>
          <w:szCs w:val="28"/>
        </w:rPr>
        <w:t xml:space="preserve">он является гражданином Республики Узбекистан. На территорию Российской Федерации в г. Нижневартовск, он приехал на заработки 12.03.2024 года.  В город Нижневартовск он приехал в первый раз. В Россию он приезжает на заработки с 2018 года. </w:t>
      </w:r>
      <w:r>
        <w:rPr>
          <w:sz w:val="28"/>
          <w:szCs w:val="28"/>
        </w:rPr>
        <w:t>Когда он приехал в г. Нижневартовск, 12</w:t>
      </w:r>
      <w:r>
        <w:rPr>
          <w:color w:val="000000"/>
          <w:sz w:val="28"/>
          <w:szCs w:val="28"/>
        </w:rPr>
        <w:t>.03.2024</w:t>
      </w:r>
      <w:r>
        <w:rPr>
          <w:sz w:val="28"/>
          <w:szCs w:val="28"/>
        </w:rPr>
        <w:t xml:space="preserve">, он поселился в ХМАО-Югра, г. Нижневартовск в Хостеле в районе Западного рынка, адрес не помнит. Так как он хотел трудоустроится официально, и ему необходима была регистрация, когда он проживал в Хостеле, то там был ранее ему незнакомый мужчина по имени ФИО20. Он предложил сделать ему регистрацию по месту пребывания, но стоимость ему не сообщил, а он у него не спрашивал. Он передал ФИО20 свои документы 13 или 14 марта 2024 года, точно сейчас не помнит, но на следующий день ФИО20 передал ему готовую регистрацию и вернул ему его документы, при передаче ему готовой регистрации, ФИО20 про стоимость оказанных услуг не сказал и поэтому денежные средства за постановку его на регистрацию, он не оплачивал. Потом через несколько дней ФИО20 уехал на вахту. После этого, он его не видел. Через кого ФИО20 оформлял ему регистрацию по месту пребывания, он не знал и никогда его не видел. Так же он пояснил, что ему не предлагали проживать по месту регистрации, ключи от квартиры по адресу, где его зарегистрировали, он не видел, в этой квартире никогда не был, по какому адресу находится эта квартира, он не знает. У них сразу была договоренность о том, что по зарегистрированному адресу, он проживать не будет и в эту квартиру никогда не поедет. У них была договоренность, только на регистрацию по документам по этому адресу. Согласно бланка уведомления о прибытии иностранного гражданина или лица без гражданства в место пребывания, адресом постановки на регистрационный учет является: … принимающая сторона Дубовой Вадим Никитович. Период регистрации по месту проживания с 14.03.2024 по 09.06.2024. </w:t>
      </w:r>
      <w:r>
        <w:rPr>
          <w:color w:val="000000"/>
          <w:sz w:val="28"/>
          <w:szCs w:val="28"/>
        </w:rPr>
        <w:t>В данный момент он проживает по адресу: г. Нижневартовск ул. 9П, 22 ЗПУ</w:t>
      </w:r>
      <w:r>
        <w:rPr>
          <w:sz w:val="28"/>
          <w:szCs w:val="28"/>
        </w:rPr>
        <w:t>.</w:t>
      </w:r>
    </w:p>
    <w:p>
      <w:pPr>
        <w:pStyle w:val="Normal"/>
        <w:ind w:firstLine="540"/>
        <w:jc w:val="both"/>
        <w:rPr/>
      </w:pPr>
      <w:r>
        <w:rPr>
          <w:rFonts w:eastAsia="BatangChe"/>
          <w:sz w:val="28"/>
          <w:szCs w:val="28"/>
        </w:rPr>
        <w:t xml:space="preserve">Свидетель </w:t>
      </w:r>
      <w:r>
        <w:rPr>
          <w:sz w:val="28"/>
          <w:szCs w:val="28"/>
        </w:rPr>
        <w:t xml:space="preserve">ФИО10 в ходе дознания показал, что </w:t>
      </w:r>
      <w:r>
        <w:rPr>
          <w:color w:val="000000"/>
          <w:spacing w:val="-2"/>
          <w:sz w:val="28"/>
          <w:szCs w:val="28"/>
        </w:rPr>
        <w:t xml:space="preserve">он является гражданином Республики Узбекистан. На территорию Российской Федерации в г. Нижневартовск, он приехал на заработки 12.03.2024 года. Он работает вахтовым методом в …, в должности … на месяц рабочей вахты он прилетает в аэропорт г. Нижневартовска и проживает на Приобском месторождении в г. Ханты-Мансийске, а в период свободной вахты уезжает к себе домой в Республику Узбекистан из аэропорта г. Нижневартовска. Он прилетел в г. Нижневартовск, 12.03.2024 со своим знакомым ФИО21, </w:t>
      </w:r>
      <w:r>
        <w:rPr>
          <w:rFonts w:cs="Courier New"/>
          <w:color w:val="000000"/>
          <w:spacing w:val="-2"/>
          <w:sz w:val="28"/>
          <w:szCs w:val="28"/>
        </w:rPr>
        <w:t xml:space="preserve">так как он знает, что им, гр. Узбекистана, необходимо в течении 7 дней оформить </w:t>
      </w:r>
      <w:r>
        <w:rPr>
          <w:color w:val="000000"/>
          <w:spacing w:val="-2"/>
          <w:sz w:val="28"/>
          <w:szCs w:val="28"/>
        </w:rPr>
        <w:t>регистрацию по месту пребывания, чтобы законно находится на территории РФ, и чтобы в дальнейшем оформить патент для работы, в связи с этим он не помнит сейчас точно, но позвонил кому то из своих земляков, которые дали ему номер неизвестного ему ранее мужчины, с которым позже они созвонились, но номер телефона у него не сохранился сейчас, и они договорились встретиться в ТРЦ «Югра Молл», который расположен по адресу: г. Нижневартовск ул. Ленина д. 15П. 12.03.2024, после того как они встретились с мужчиной, с которым он договорился ранее по телефону, он передал ему их документы для того, чтобы он оформил им регистрацию по месту пребывания. В тот же день, часа через три он вернулся к ТРЦ «Югра молл», с готовой регистрацией по месту пребывания, указанный мужчина передал им их документы и готовые регистрации, а он в свою очередь передал ему денежные средства 8000 рублей, то есть по 4000 рублей за одну регистрацию. Опознать этого мужчину при встрече, он не сможет, так как он видел его только при передаче их документов и когда забирал их документы обратно с готовой регистрацией. Документы на регистрацию они сдали именно в г. Нижневартовске, потому что вылет и прилет из Республики Узбекистан осуществляли именно из г. Нижневартовска и им нужна была регистрация именно в г. Нижневартовске. Т</w:t>
      </w:r>
      <w:r>
        <w:rPr>
          <w:sz w:val="28"/>
          <w:szCs w:val="28"/>
        </w:rPr>
        <w:t xml:space="preserve">ак же он пояснил, что ему не предлагали проживать по месту регистрации, ключи от квартиры по адресу, где его зарегистрировали, он не видел, в этой квартире никогда не был, по какому адресу находится эта квартира, он не знает. У них сразу была договоренность о том, что по зарегистрированному адресу, он проживать не будет и в эту квартиру никогда не поедет. У них была договоренность, только на регистрацию по документам по этому адресу. Согласно бланка уведомления о прибытии иностранного гражданина или лица без гражданства в место пребывания, адресом постановки на учет является: … принимающая сторона Дубовой Вадим Никитович. Период регистрации по месту проживания с 13.03.2024 по 09.06.2024. </w:t>
      </w:r>
      <w:r>
        <w:rPr>
          <w:color w:val="000000"/>
          <w:spacing w:val="-2"/>
          <w:sz w:val="28"/>
          <w:szCs w:val="28"/>
        </w:rPr>
        <w:t>В данный момент он проживает по адресу: г. Нижневартовск ул. 9П, 22 ЗПУ</w:t>
      </w:r>
      <w:r>
        <w:rPr>
          <w:sz w:val="28"/>
          <w:szCs w:val="28"/>
        </w:rPr>
        <w:t>.</w:t>
      </w:r>
    </w:p>
    <w:p>
      <w:pPr>
        <w:pStyle w:val="Normal"/>
        <w:ind w:firstLine="540"/>
        <w:jc w:val="both"/>
        <w:rPr>
          <w:sz w:val="28"/>
          <w:szCs w:val="28"/>
        </w:rPr>
      </w:pPr>
      <w:r>
        <w:rPr>
          <w:sz w:val="28"/>
          <w:szCs w:val="28"/>
        </w:rPr>
        <w:t xml:space="preserve">Свидетель ФИО16 в ходе дознания показал, что </w:t>
      </w:r>
      <w:r>
        <w:rPr>
          <w:color w:val="000000"/>
          <w:spacing w:val="-2"/>
          <w:sz w:val="28"/>
          <w:szCs w:val="28"/>
        </w:rPr>
        <w:t>он является гражданином Республики Узбекистан. На территорию Российской Федерации в г. Нижневартовск, он приехал на заработки 12.03.2024 года. Он работает вахтовым методом в … в должности …. На месяц рабочей вахты он прилетает в аэропорт г. Нижневартовска и проживает на Приобском месторождении в г. Ханты-Мансийске, а в период свободной вахты уезжает к себе домой в Республику Узбекистан. Работает он уже около 2 лет вахтовым методом. Он прилетел в г. Нижневартовск 12.03.2024 со своим знакомым ФИО16</w:t>
      </w:r>
      <w:r>
        <w:rPr>
          <w:rFonts w:cs="Courier New"/>
          <w:color w:val="000000"/>
          <w:spacing w:val="-2"/>
          <w:sz w:val="28"/>
          <w:szCs w:val="28"/>
        </w:rPr>
        <w:t>.</w:t>
      </w:r>
      <w:r>
        <w:rPr>
          <w:color w:val="000000"/>
          <w:spacing w:val="-2"/>
          <w:sz w:val="28"/>
          <w:szCs w:val="28"/>
        </w:rPr>
        <w:t xml:space="preserve">, после того как они прилетели, ФИО16. позвонил по телефону, кому именно он не знает и договорился, чтобы им оформили регистрации по месту пребывания, чтобы в дальнейшем оформить патент для работы, они договорились встретиться в ТРЦ «Югра Молл», который расположен по адресу: г. Нижневартовск ул. Ленина д. 15П 12.03.2024, после того как они встретились с мужчиной, с которым ФИО16. договорился ранее по телефону, </w:t>
      </w:r>
      <w:r>
        <w:rPr>
          <w:rFonts w:cs="Courier New"/>
          <w:color w:val="000000"/>
          <w:spacing w:val="-2"/>
          <w:sz w:val="28"/>
          <w:szCs w:val="28"/>
        </w:rPr>
        <w:t>он</w:t>
      </w:r>
      <w:r>
        <w:rPr>
          <w:color w:val="000000"/>
          <w:spacing w:val="-2"/>
          <w:sz w:val="28"/>
          <w:szCs w:val="28"/>
        </w:rPr>
        <w:t xml:space="preserve"> передал ему их документы для того, чтобы он оформил им регистрацию по месту пребывания, мужчина им не представлялся, возможно это был собственник квартиры, в которой им сделали регистрацию. В тот же день, часа через три он вернулся к ТРЦ «Югра Молл», с готовой регистрацией по месту пребывания, указанный мужчина передал ФИО16 их документы и готовые регистрации, а ФИО16 передал ему денежные средства 8000 рублей, то есть по 4000 рублей за одну регистрацию. Опознать этого мужчину при встрече, он не сможет, так как он видел его только при передаче их документов и когда ФИО16 забирал их документы у него обратно с готовой регистрацией. Документы на регистрацию они </w:t>
      </w:r>
      <w:r>
        <w:rPr>
          <w:rFonts w:cs="Courier New"/>
          <w:color w:val="000000"/>
          <w:spacing w:val="-2"/>
          <w:sz w:val="28"/>
          <w:szCs w:val="28"/>
        </w:rPr>
        <w:t>делали</w:t>
      </w:r>
      <w:r>
        <w:rPr>
          <w:color w:val="000000"/>
          <w:spacing w:val="-2"/>
          <w:sz w:val="28"/>
          <w:szCs w:val="28"/>
        </w:rPr>
        <w:t xml:space="preserve"> именно в г. Нижневартовске, потому что вылет и прилет из Узбекистана осуществляем именно из г. Нижневартовска и им нужна была регистрация именно в г. Нижневартовске. Так же он пояснил, что ему не предлагали проживать по месту регистрации, ключи от квартиры по адресу, где его зарегистрировали, он не видел, в этой квартире никогда не был, по какому адресу находится эта квартира, он не знает. У них сразу была договоренность о том, что по зарегистрированному адресу, он проживать не будет и в эту квартиру никогда не поедет. У них была договоренность, только на регистрацию по документам по этому адресу. Согласно бланка уведомления о прибытии иностранного гражданина или лица без гражданства в место пребывания, адресом постановки на регистрационный учет является: … принимающая сторона Дубовой Вадим Никитович. Период регистрации по месту проживания с 13.03.2024 по 09.06.2024. В данный момент он проживает по адресу: г. Нижневартовск ул. 9П, 22 ЗПУ.</w:t>
      </w:r>
    </w:p>
    <w:p>
      <w:pPr>
        <w:pStyle w:val="Normal"/>
        <w:ind w:firstLine="540"/>
        <w:jc w:val="both"/>
        <w:rPr>
          <w:sz w:val="28"/>
          <w:szCs w:val="28"/>
        </w:rPr>
      </w:pPr>
      <w:r>
        <w:rPr>
          <w:sz w:val="28"/>
          <w:szCs w:val="28"/>
        </w:rPr>
        <w:t>В судебном заседании также исследовались иные доказательства, представленные суду:</w:t>
      </w:r>
    </w:p>
    <w:p>
      <w:pPr>
        <w:pStyle w:val="Normal"/>
        <w:jc w:val="both"/>
        <w:rPr>
          <w:sz w:val="28"/>
          <w:szCs w:val="28"/>
        </w:rPr>
      </w:pPr>
      <w:r>
        <w:rPr/>
        <w:t xml:space="preserve">       </w:t>
      </w:r>
      <w:r>
        <w:rPr>
          <w:sz w:val="28"/>
          <w:szCs w:val="28"/>
        </w:rPr>
        <w:t xml:space="preserve">  </w:t>
      </w:r>
      <w:r>
        <w:rPr>
          <w:sz w:val="28"/>
          <w:szCs w:val="28"/>
        </w:rPr>
        <w:t>- сведения ЕГРН, согласно которых собственником жилого помещения, расположенного по адресу: …, является Дубовой В.Н.  (л.д. 18-19);</w:t>
      </w:r>
    </w:p>
    <w:p>
      <w:pPr>
        <w:pStyle w:val="Normal"/>
        <w:jc w:val="both"/>
        <w:rPr/>
      </w:pPr>
      <w:r>
        <w:rPr>
          <w:sz w:val="28"/>
          <w:szCs w:val="28"/>
        </w:rPr>
        <w:t xml:space="preserve">    </w:t>
      </w:r>
      <w:r>
        <w:rPr>
          <w:sz w:val="28"/>
          <w:szCs w:val="28"/>
        </w:rPr>
        <w:t>-  копии документов иностранных граждан ФИО3., ФИО6., ФИО16., ФИО18. (л.д. 27-29, 37-38, 46-49, 57-60);</w:t>
      </w:r>
    </w:p>
    <w:p>
      <w:pPr>
        <w:pStyle w:val="Normal"/>
        <w:jc w:val="both"/>
        <w:rPr>
          <w:sz w:val="28"/>
          <w:szCs w:val="28"/>
        </w:rPr>
      </w:pPr>
      <w:r>
        <w:rPr>
          <w:sz w:val="28"/>
          <w:szCs w:val="28"/>
        </w:rPr>
        <w:t xml:space="preserve">     </w:t>
      </w:r>
      <w:r>
        <w:rPr>
          <w:sz w:val="28"/>
          <w:szCs w:val="28"/>
        </w:rPr>
        <w:t>- протокол осмотра места происшествия от 18.07.2024 и фототаблица к нему, согласно которому осмотрена квартира по адресу: … (л.д. 144-150);</w:t>
      </w:r>
    </w:p>
    <w:p>
      <w:pPr>
        <w:pStyle w:val="Normal"/>
        <w:jc w:val="both"/>
        <w:rPr/>
      </w:pPr>
      <w:r>
        <w:rPr>
          <w:sz w:val="28"/>
          <w:szCs w:val="28"/>
        </w:rPr>
        <w:t xml:space="preserve">     </w:t>
      </w:r>
      <w:r>
        <w:rPr>
          <w:sz w:val="28"/>
          <w:szCs w:val="28"/>
        </w:rPr>
        <w:t xml:space="preserve">- протокол осмотра места происшествия от 26.06.2024 и фототаблица к нему, согласно которому осмотрено отделение почтовой связи «Почта России» по адресу: ХМАО-Югра, г. Нижневартовск, пр. Победы, д.21А, куда Дубовой В.Н. обращался за оказанием ему государственной услуги по постановке на миграционный учет иностранных граждан по месту пребывания (л.д. 82-87);           </w:t>
      </w:r>
    </w:p>
    <w:p>
      <w:pPr>
        <w:pStyle w:val="Normal"/>
        <w:jc w:val="both"/>
        <w:rPr/>
      </w:pPr>
      <w:r>
        <w:rPr>
          <w:sz w:val="28"/>
          <w:szCs w:val="28"/>
        </w:rPr>
        <w:t xml:space="preserve">    </w:t>
      </w:r>
      <w:r>
        <w:rPr>
          <w:sz w:val="28"/>
          <w:szCs w:val="28"/>
        </w:rPr>
        <w:t>- протокол осмотра места происшествия и фототаблица к нему от 26.06.2024, согласно которому осмотрено помещение административного здания ОВМ УМВД России по гор. Нижневартовску, расположенного по адресу: гор. Нижневартовск ул. Мира д. 23а, где сотрудниками отдела иностранным гражданам оказывалась государственная услуга в постановке их на миграционный учет по месту пребывания, в принадлежащем Дубовому В.Н. жилом помещении, расположенном по адресу: … (л.д. 77-81);</w:t>
      </w:r>
    </w:p>
    <w:p>
      <w:pPr>
        <w:pStyle w:val="Normal"/>
        <w:jc w:val="both"/>
        <w:rPr>
          <w:sz w:val="28"/>
          <w:szCs w:val="28"/>
        </w:rPr>
      </w:pPr>
      <w:r>
        <w:rPr>
          <w:sz w:val="28"/>
          <w:szCs w:val="28"/>
        </w:rPr>
        <w:t xml:space="preserve">       </w:t>
      </w:r>
      <w:r>
        <w:rPr>
          <w:sz w:val="28"/>
          <w:szCs w:val="28"/>
        </w:rPr>
        <w:t>- протокол выемки, фототаблица от 09.07.2024, согласно которым у свидетеля ФИО8. изъяты оригиналы уведомлений о прибытии иностранного гражданина или лица без гражданства в место пребывания на иностранных граждан, копии документов, удостоверяющих личность иностранных граждан, поставленных Дубовым В.Н. в период с 29.02.2024 по 20.03.2024 на миграционный учет по месту пребывания, в принадлежащем ему жилом помещении: квартире, расположенной по адресу: … (л.д. 95-97);</w:t>
      </w:r>
    </w:p>
    <w:p>
      <w:pPr>
        <w:pStyle w:val="Normal"/>
        <w:jc w:val="both"/>
        <w:rPr/>
      </w:pPr>
      <w:r>
        <w:rPr>
          <w:sz w:val="28"/>
          <w:szCs w:val="28"/>
        </w:rPr>
        <w:t xml:space="preserve">  </w:t>
      </w:r>
      <w:r>
        <w:rPr>
          <w:sz w:val="28"/>
          <w:szCs w:val="28"/>
        </w:rPr>
        <w:t>- протокол осмотра документов, фототаблица от 09.07,2024, согласно которому осмотрены оригиналы уведомлений о прибытии иностранного гражданина или лица без гражданства в место пребывания на иностранных граждан, копии документов, удостоверяющих личность иностранных граждан поставленных Дубовым В.Н. в период с 29.02.2024 по 20.03.2024 на миграционный учет по месту пребывания, в принадлежащем ему жилом помещении: квартире, расположенной по адресу: … (л.д. 98-104);</w:t>
      </w:r>
    </w:p>
    <w:p>
      <w:pPr>
        <w:pStyle w:val="Normal"/>
        <w:jc w:val="both"/>
        <w:rPr/>
      </w:pPr>
      <w:r>
        <w:rPr>
          <w:sz w:val="28"/>
          <w:szCs w:val="28"/>
        </w:rPr>
        <w:t xml:space="preserve">   </w:t>
      </w:r>
      <w:r>
        <w:rPr>
          <w:sz w:val="28"/>
          <w:szCs w:val="28"/>
        </w:rPr>
        <w:t>- постановление о признании и приобщении вещественных доказательств к уголовному делу от 09.07.2024, согласно которому оригиналы уведомлений о прибытии иностранного гражданина или лица без гражданства в место пребывания на иностранных граждан, копии документов, удостоверяющих личность иностранных граждан, поставленных Дубовым В.Н. в период с 29.02.2024 по 20.03.2024 на миграционный учет по месту пребывания, в принадлежащем ему жилом помещении: квартире, расположенной по адресу: …. - признаны и приобщены в качестве вещественных доказательств к уголовному делу, копии оригиналов уведомлений о прибытии иностранного гражданина или лица без гражданства в место пребывания на иностранных граждан, копии документов, удостоверяющих личность иностранных граждан, хранятся при материалах уголовного дела. Оригиналы уведомлений о прибытии иностранного гражданина или лица без гражданства в место пребывания в количестве 18 штук - возвращены на ответственное хранение свидетелю ФИО18 под сохранную расписку (л.д. 106-141);</w:t>
      </w:r>
    </w:p>
    <w:p>
      <w:pPr>
        <w:pStyle w:val="Normal"/>
        <w:jc w:val="both"/>
        <w:rPr>
          <w:spacing w:val="-5"/>
          <w:sz w:val="28"/>
          <w:szCs w:val="28"/>
        </w:rPr>
      </w:pPr>
      <w:r>
        <w:rPr>
          <w:color w:val="000000"/>
          <w:sz w:val="28"/>
          <w:szCs w:val="28"/>
        </w:rPr>
        <w:t xml:space="preserve"> </w:t>
      </w:r>
      <w:r>
        <w:rPr>
          <w:sz w:val="28"/>
          <w:szCs w:val="28"/>
        </w:rPr>
        <w:t xml:space="preserve">         </w:t>
      </w:r>
      <w:r>
        <w:rPr>
          <w:spacing w:val="-5"/>
          <w:sz w:val="28"/>
          <w:szCs w:val="28"/>
        </w:rPr>
        <w:t xml:space="preserve">Представленные доказательства мировой судья считает соответствующими требованиям закона, предъявленное обвинение полностью нашло своё подтверждение в судебном заседании. </w:t>
      </w:r>
    </w:p>
    <w:p>
      <w:pPr>
        <w:pStyle w:val="Normal"/>
        <w:jc w:val="both"/>
        <w:rPr/>
      </w:pPr>
      <w:r>
        <w:rPr>
          <w:spacing w:val="-5"/>
          <w:sz w:val="28"/>
          <w:szCs w:val="28"/>
        </w:rPr>
        <w:t xml:space="preserve">           </w:t>
      </w:r>
      <w:r>
        <w:rPr>
          <w:spacing w:val="-5"/>
          <w:sz w:val="28"/>
          <w:szCs w:val="28"/>
        </w:rPr>
        <w:t xml:space="preserve">Вина подсудимого в частности доказана непротиворечивыми и взаимосвязанными показаниями свидетелей </w:t>
      </w:r>
      <w:r>
        <w:rPr>
          <w:sz w:val="28"/>
          <w:szCs w:val="28"/>
        </w:rPr>
        <w:t>ФИО18 ФИО8., ФИО16., ФИО3., ФИО20.</w:t>
      </w:r>
    </w:p>
    <w:p>
      <w:pPr>
        <w:pStyle w:val="Normal"/>
        <w:jc w:val="both"/>
        <w:rPr>
          <w:color w:val="000000"/>
          <w:spacing w:val="-2"/>
          <w:sz w:val="28"/>
          <w:szCs w:val="28"/>
        </w:rPr>
      </w:pPr>
      <w:r>
        <w:rPr>
          <w:spacing w:val="-5"/>
          <w:sz w:val="28"/>
          <w:szCs w:val="28"/>
        </w:rPr>
        <w:t xml:space="preserve">          </w:t>
      </w:r>
      <w:r>
        <w:rPr>
          <w:spacing w:val="-5"/>
          <w:sz w:val="28"/>
          <w:szCs w:val="28"/>
        </w:rPr>
        <w:t xml:space="preserve">Так свидетели </w:t>
      </w:r>
      <w:r>
        <w:rPr>
          <w:sz w:val="28"/>
          <w:szCs w:val="28"/>
        </w:rPr>
        <w:t>ФИО18 ФИО8., ФИО16., ФИО20</w:t>
      </w:r>
      <w:r>
        <w:rPr>
          <w:spacing w:val="-5"/>
          <w:sz w:val="28"/>
          <w:szCs w:val="28"/>
        </w:rPr>
        <w:t xml:space="preserve">. показали, что были поставлены на учет по месту пребывания, получили </w:t>
      </w:r>
      <w:r>
        <w:rPr>
          <w:color w:val="000000"/>
          <w:spacing w:val="-2"/>
          <w:sz w:val="28"/>
          <w:szCs w:val="28"/>
        </w:rPr>
        <w:t xml:space="preserve">уведомление о прибытии иностранного гражданина или лица без гражданства в место пребывания, в котором местом регистрации значился адрес: … принимающая сторона Дубовой Вадим Никитович. По данному адресу никогда не проживали и не намеревались проживать, ключей от данной квартиры не имели.  То есть, они самостоятельно не обращались в ОВМ УМВД России по г. Нижневартовску для постановки на регистрационный учет, а лишь передали свои документы и денежные средства за готовую регистрацию. </w:t>
      </w:r>
      <w:r>
        <w:rPr>
          <w:spacing w:val="-5"/>
          <w:sz w:val="28"/>
          <w:szCs w:val="28"/>
        </w:rPr>
        <w:t xml:space="preserve">Свидетели </w:t>
      </w:r>
      <w:r>
        <w:rPr>
          <w:sz w:val="28"/>
          <w:szCs w:val="28"/>
        </w:rPr>
        <w:t>ФИО8 ФИО16., ФИО20</w:t>
      </w:r>
      <w:r>
        <w:rPr>
          <w:spacing w:val="-5"/>
          <w:sz w:val="28"/>
          <w:szCs w:val="28"/>
        </w:rPr>
        <w:t xml:space="preserve">. показали, что были поставлены на учет за плату в размере 4000 рублей за каждого. </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Из показаний свидетеля ФИО8 начальника отделения по приобретению гражданства, разрешительной визовой работе отделения по приобретению гражданства, разрешительной визовой работе и миграционного учета иностранных граждан ОВМ УМВД России по г. Нижневартовску,  следует, что</w:t>
      </w:r>
      <w:r>
        <w:rPr>
          <w:color w:val="000000"/>
          <w:sz w:val="28"/>
          <w:szCs w:val="28"/>
        </w:rPr>
        <w:t xml:space="preserve"> </w:t>
      </w:r>
      <w:r>
        <w:rPr>
          <w:color w:val="000000"/>
          <w:spacing w:val="-2"/>
          <w:sz w:val="28"/>
          <w:szCs w:val="28"/>
        </w:rPr>
        <w:t>в период с февраля 2024 года по март 2024 года, при оказании государственных услуг, от гражданина РФ Дубового Вадима Никитовича, 04.03.1999 года рождения, выступающего от лица принимающей стороны, с отделения почтовой связи «Почта России» предоставлялись в ОВМ УМВД России по г. Нижневартовску уведомления о прибытии иностранных граждан в место пребывания, для дальнейшей их постановки на миграционный учет по месту пребывания в жилое помещение, а именно квартиру, расположенную по адресу: …, площадью 35,3 кв.м., принадлежащую согласно свидетельства о государственной регистрации права Дубовому В.Н. Согласно сведений базы данных, в период времени с 29.02.2024 по 20.03.2024 Дубовым В.Н. было поставлено на миграционный учет по месту пребывания 18 (восемнадцать) иностранных граждан.</w:t>
      </w:r>
      <w:r>
        <w:rPr>
          <w:color w:val="000000"/>
          <w:sz w:val="28"/>
          <w:szCs w:val="28"/>
          <w:shd w:fill="FFFFFF" w:val="clear"/>
        </w:rPr>
        <w:t xml:space="preserve"> Также свидетелем разъяснен порядок действий при постановке на учет иностранных граждан, при котором происходит однозначная идентификация гражданина, осуществляющего регистрацию.</w:t>
      </w:r>
    </w:p>
    <w:p>
      <w:pPr>
        <w:pStyle w:val="Normal"/>
        <w:jc w:val="both"/>
        <w:rPr>
          <w:color w:val="000000"/>
          <w:sz w:val="28"/>
          <w:szCs w:val="28"/>
          <w:shd w:fill="FFFFFF" w:val="clear"/>
        </w:rPr>
      </w:pPr>
      <w:r>
        <w:rPr>
          <w:color w:val="000000"/>
          <w:sz w:val="28"/>
          <w:szCs w:val="28"/>
        </w:rPr>
        <w:t xml:space="preserve">         </w:t>
      </w:r>
      <w:r>
        <w:rPr>
          <w:color w:val="000000"/>
          <w:sz w:val="28"/>
          <w:szCs w:val="28"/>
          <w:shd w:fill="FFFFFF" w:val="clear"/>
        </w:rPr>
        <w:t>Свидетели предупреждены об уголовной ответственности за дачу ложных показаний, а кроме этого свидетели неприязненных отношений к подсудимому не имеют, то есть судом не установлено оснований и мотивов, по которым они могли бы оговаривать подсудимого Дубового В.Н.</w:t>
      </w:r>
      <w:r>
        <w:rPr>
          <w:rStyle w:val="Fio2"/>
          <w:color w:val="000000"/>
          <w:sz w:val="28"/>
          <w:szCs w:val="28"/>
          <w:shd w:fill="FFFFFF" w:val="clear"/>
        </w:rPr>
        <w:t>.</w:t>
      </w:r>
      <w:r>
        <w:rPr>
          <w:color w:val="000000"/>
          <w:sz w:val="28"/>
          <w:szCs w:val="28"/>
          <w:shd w:fill="FFFFFF" w:val="clear"/>
        </w:rPr>
        <w:t xml:space="preserve"> С протоколом допроса каждый был ознакомлен, замечаний не поступило. </w:t>
      </w:r>
    </w:p>
    <w:p>
      <w:pPr>
        <w:pStyle w:val="Normal"/>
        <w:jc w:val="both"/>
        <w:rPr>
          <w:spacing w:val="-5"/>
          <w:sz w:val="28"/>
          <w:szCs w:val="28"/>
        </w:rPr>
      </w:pPr>
      <w:r>
        <w:rPr>
          <w:color w:val="000000"/>
          <w:sz w:val="28"/>
          <w:szCs w:val="28"/>
          <w:shd w:fill="FFFFFF" w:val="clear"/>
        </w:rPr>
        <w:t xml:space="preserve">         </w:t>
      </w:r>
      <w:r>
        <w:rPr>
          <w:color w:val="000000"/>
          <w:sz w:val="28"/>
          <w:szCs w:val="28"/>
          <w:shd w:fill="FFFFFF" w:val="clear"/>
        </w:rPr>
        <w:t>Также вина подсудимого подтверждается</w:t>
      </w:r>
      <w:r>
        <w:rPr>
          <w:spacing w:val="-5"/>
          <w:sz w:val="28"/>
          <w:szCs w:val="28"/>
        </w:rPr>
        <w:t xml:space="preserve"> письменными материалами дела, протоколами следственных действий, исследованными в судебном заседании, а также признательными показаниями самого подсудимого данными в ходе судебного заседания в части регистрации иностранных граждан по месту пребывания в принадлежащем ему жилом помещении. </w:t>
      </w:r>
    </w:p>
    <w:p>
      <w:pPr>
        <w:pStyle w:val="Normal"/>
        <w:jc w:val="both"/>
        <w:rPr/>
      </w:pPr>
      <w:r>
        <w:rPr>
          <w:spacing w:val="-5"/>
          <w:sz w:val="28"/>
          <w:szCs w:val="28"/>
        </w:rPr>
        <w:t xml:space="preserve">         </w:t>
      </w:r>
      <w:r>
        <w:rPr>
          <w:spacing w:val="-5"/>
          <w:sz w:val="28"/>
          <w:szCs w:val="28"/>
        </w:rPr>
        <w:t xml:space="preserve">То обстоятельство, что материалы дела не содержат доказательств оплаты денежных средств за регистрацию иными зарегистрированными иностранными гражданами, за исключением </w:t>
      </w:r>
      <w:r>
        <w:rPr>
          <w:sz w:val="28"/>
          <w:szCs w:val="28"/>
        </w:rPr>
        <w:t>ФИО8, ФИО16 ФИО20</w:t>
      </w:r>
      <w:r>
        <w:rPr>
          <w:spacing w:val="-5"/>
          <w:sz w:val="28"/>
          <w:szCs w:val="28"/>
        </w:rPr>
        <w:t xml:space="preserve"> не влияет на квалификацию действий лица. </w:t>
      </w:r>
    </w:p>
    <w:p>
      <w:pPr>
        <w:pStyle w:val="Normal"/>
        <w:jc w:val="both"/>
        <w:rPr>
          <w:spacing w:val="-5"/>
          <w:sz w:val="28"/>
          <w:szCs w:val="28"/>
        </w:rPr>
      </w:pPr>
      <w:r>
        <w:rPr>
          <w:spacing w:val="-5"/>
          <w:sz w:val="28"/>
          <w:szCs w:val="28"/>
        </w:rPr>
        <w:t xml:space="preserve">        </w:t>
      </w:r>
      <w:r>
        <w:rPr>
          <w:spacing w:val="-5"/>
          <w:sz w:val="28"/>
          <w:szCs w:val="28"/>
        </w:rPr>
        <w:t xml:space="preserve">Как показал подсудимый, он получал от зарегистрированных лиц плату за квартиру, при регистрации иностранных граждан, имел цель получения денежных средств за аренду квартиру. В период всего срока регистрации, иностранные граждане в квартире не проживали, и такая возможность отсутствовала. </w:t>
      </w:r>
    </w:p>
    <w:p>
      <w:pPr>
        <w:pStyle w:val="Normal"/>
        <w:jc w:val="both"/>
        <w:rPr>
          <w:rFonts w:eastAsia="Calibri"/>
          <w:sz w:val="28"/>
          <w:szCs w:val="28"/>
        </w:rPr>
      </w:pPr>
      <w:r>
        <w:rPr>
          <w:spacing w:val="-5"/>
          <w:sz w:val="28"/>
          <w:szCs w:val="28"/>
        </w:rPr>
        <w:t xml:space="preserve">        </w:t>
      </w:r>
      <w:r>
        <w:rPr>
          <w:sz w:val="28"/>
          <w:szCs w:val="28"/>
        </w:rPr>
        <w:t>На основании изложенного, м</w:t>
      </w:r>
      <w:r>
        <w:rPr>
          <w:spacing w:val="-5"/>
          <w:sz w:val="28"/>
          <w:szCs w:val="28"/>
        </w:rPr>
        <w:t xml:space="preserve">ировой судья, исследовав в судебном заседании все доказательства в их совокупности, находит вину </w:t>
      </w:r>
      <w:r>
        <w:rPr>
          <w:sz w:val="28"/>
          <w:szCs w:val="28"/>
        </w:rPr>
        <w:t xml:space="preserve">Дубового В.Н. </w:t>
      </w:r>
      <w:r>
        <w:rPr>
          <w:spacing w:val="-5"/>
          <w:sz w:val="28"/>
          <w:szCs w:val="28"/>
        </w:rPr>
        <w:t>установленной и квалифицирует его действия по фиктивной</w:t>
      </w:r>
      <w:r>
        <w:rPr>
          <w:b/>
          <w:color w:val="000000"/>
          <w:sz w:val="28"/>
          <w:szCs w:val="28"/>
        </w:rPr>
        <w:t xml:space="preserve"> </w:t>
      </w:r>
      <w:r>
        <w:rPr>
          <w:color w:val="000000"/>
          <w:sz w:val="28"/>
          <w:szCs w:val="28"/>
        </w:rPr>
        <w:t>постановке 18 иностранных граждан</w:t>
      </w:r>
      <w:r>
        <w:rPr>
          <w:b/>
          <w:color w:val="000000"/>
          <w:sz w:val="28"/>
          <w:szCs w:val="28"/>
        </w:rPr>
        <w:t xml:space="preserve"> </w:t>
      </w:r>
      <w:r>
        <w:rPr>
          <w:sz w:val="28"/>
          <w:szCs w:val="28"/>
        </w:rPr>
        <w:t xml:space="preserve">на регистрационный учет по адресу: </w:t>
      </w:r>
      <w:r>
        <w:rPr>
          <w:color w:val="000000"/>
          <w:sz w:val="28"/>
          <w:szCs w:val="28"/>
        </w:rPr>
        <w:t>…</w:t>
      </w:r>
      <w:r>
        <w:rPr>
          <w:sz w:val="28"/>
          <w:szCs w:val="28"/>
        </w:rPr>
        <w:t xml:space="preserve"> </w:t>
      </w:r>
      <w:r>
        <w:rPr>
          <w:color w:val="000000"/>
          <w:sz w:val="28"/>
          <w:szCs w:val="28"/>
        </w:rPr>
        <w:t xml:space="preserve">в период времени с 29.02.2024 по 20.03.2024, </w:t>
      </w:r>
      <w:r>
        <w:rPr>
          <w:spacing w:val="-5"/>
          <w:sz w:val="28"/>
          <w:szCs w:val="28"/>
        </w:rPr>
        <w:t>по</w:t>
      </w:r>
      <w:r>
        <w:rPr>
          <w:sz w:val="28"/>
          <w:szCs w:val="28"/>
        </w:rPr>
        <w:t xml:space="preserve"> ст. 322.3 УК РФ - фиктивная </w:t>
      </w:r>
      <w:r>
        <w:rPr>
          <w:color w:val="000000"/>
          <w:sz w:val="28"/>
          <w:szCs w:val="28"/>
        </w:rPr>
        <w:t>постановка на учет иностранного гражданина по месту пребывания в Российской Федерации</w:t>
      </w:r>
      <w:r>
        <w:rPr>
          <w:rFonts w:eastAsia="Calibri"/>
          <w:sz w:val="28"/>
          <w:szCs w:val="28"/>
        </w:rPr>
        <w:t>.</w:t>
      </w:r>
    </w:p>
    <w:p>
      <w:pPr>
        <w:pStyle w:val="Normal"/>
        <w:jc w:val="both"/>
        <w:rPr/>
      </w:pPr>
      <w:r>
        <w:rPr>
          <w:sz w:val="28"/>
          <w:szCs w:val="28"/>
        </w:rPr>
        <w:t xml:space="preserve">       </w:t>
      </w:r>
      <w:r>
        <w:rPr>
          <w:sz w:val="28"/>
          <w:szCs w:val="28"/>
        </w:rPr>
        <w:t>В соответствии с п. «г» части 1 ст. 61 Уголовного кодекса Российской Федерации к обстоятельствам, смягчающим наказание подсудимого мировой судья относит наличие малолетнего ребенка</w:t>
      </w:r>
      <w:r>
        <w:rPr>
          <w:color w:val="000000"/>
          <w:sz w:val="28"/>
          <w:szCs w:val="28"/>
          <w:shd w:fill="FFFFFF" w:val="clear"/>
        </w:rPr>
        <w:t xml:space="preserve">, </w:t>
      </w:r>
      <w:r>
        <w:rPr>
          <w:rFonts w:eastAsia="Arial Unicode MS"/>
          <w:sz w:val="28"/>
          <w:szCs w:val="28"/>
        </w:rPr>
        <w:t>а также в соответствии с частью 2 статьи 61 Уголовного кодекса Российской Федерации частичное признание вины</w:t>
      </w:r>
      <w:r>
        <w:rPr>
          <w:sz w:val="28"/>
          <w:szCs w:val="28"/>
        </w:rPr>
        <w:t xml:space="preserve">. </w:t>
      </w:r>
    </w:p>
    <w:p>
      <w:pPr>
        <w:pStyle w:val="Normal"/>
        <w:jc w:val="both"/>
        <w:rPr>
          <w:color w:val="FF0000"/>
          <w:sz w:val="28"/>
          <w:szCs w:val="28"/>
        </w:rPr>
      </w:pPr>
      <w:r>
        <w:rPr>
          <w:color w:val="000000"/>
          <w:sz w:val="28"/>
          <w:szCs w:val="28"/>
        </w:rPr>
        <w:t xml:space="preserve">        </w:t>
      </w:r>
      <w:r>
        <w:rPr>
          <w:color w:val="000000"/>
          <w:sz w:val="28"/>
          <w:szCs w:val="28"/>
        </w:rPr>
        <w:t>Обстоятельств, отягчающих наказание подсудимому в соответствии со ст. 63 Уголовного кодекса Российской Федерации в судебном заседании не установлено</w:t>
      </w:r>
      <w:r>
        <w:rPr>
          <w:sz w:val="28"/>
          <w:szCs w:val="28"/>
        </w:rPr>
        <w:t>.</w:t>
      </w:r>
    </w:p>
    <w:p>
      <w:pPr>
        <w:pStyle w:val="Normal"/>
        <w:ind w:firstLine="540"/>
        <w:jc w:val="both"/>
        <w:rPr/>
      </w:pPr>
      <w:r>
        <w:rPr>
          <w:sz w:val="28"/>
          <w:szCs w:val="28"/>
        </w:rPr>
        <w:t>При назначении наказания судья учитывает характер и степень общественной опасности совершенного Дубовым В.Н. преступления, относящегося к категории небольшой тяжести, обстоятельства его совершения, личность подсудимого, ранее не судимой.</w:t>
      </w:r>
    </w:p>
    <w:p>
      <w:pPr>
        <w:pStyle w:val="Normal"/>
        <w:ind w:firstLine="540"/>
        <w:jc w:val="both"/>
        <w:rPr/>
      </w:pPr>
      <w:r>
        <w:rPr>
          <w:sz w:val="28"/>
          <w:szCs w:val="28"/>
        </w:rPr>
        <w:t xml:space="preserve">Участковым ОП-3 УМВД РФ по г. Нижневартовску по месту жительства Дубовой В.Н. характеризуется удовлетворительно, к административной ответственности не привлекался, на профилактическом учете не состоит. (л.д.161).  </w:t>
      </w:r>
    </w:p>
    <w:p>
      <w:pPr>
        <w:pStyle w:val="Normal"/>
        <w:ind w:firstLine="540"/>
        <w:jc w:val="both"/>
        <w:rPr/>
      </w:pPr>
      <w:r>
        <w:rPr>
          <w:sz w:val="28"/>
          <w:szCs w:val="28"/>
        </w:rPr>
        <w:t xml:space="preserve">Согласно сведениям БУ ХМАО–Югры «НПБ» у врача психиатра-нарколога, врача психиатра не наблюдается (л.д.159). </w:t>
      </w:r>
    </w:p>
    <w:p>
      <w:pPr>
        <w:pStyle w:val="Normal"/>
        <w:ind w:firstLine="540"/>
        <w:jc w:val="both"/>
        <w:rPr>
          <w:rFonts w:eastAsia="Calibri"/>
          <w:sz w:val="28"/>
          <w:szCs w:val="28"/>
        </w:rPr>
      </w:pPr>
      <w:r>
        <w:rPr>
          <w:sz w:val="28"/>
          <w:szCs w:val="28"/>
        </w:rPr>
        <w:t>Преступление, предусмотренное ст. 322.3 УК РФ, в соответствии с ч. 2 ст. 15 УК РФ отнесено к категории преступлений небольшой тяжести, оснований для применения ч. 6 ст. 15 УК РФ не имеется</w:t>
      </w:r>
      <w:r>
        <w:rPr>
          <w:rFonts w:eastAsia="Calibri"/>
          <w:sz w:val="28"/>
          <w:szCs w:val="28"/>
        </w:rPr>
        <w:t xml:space="preserve">. </w:t>
      </w:r>
    </w:p>
    <w:p>
      <w:pPr>
        <w:pStyle w:val="Normal"/>
        <w:ind w:firstLine="567"/>
        <w:jc w:val="both"/>
        <w:rPr>
          <w:sz w:val="28"/>
          <w:szCs w:val="28"/>
        </w:rPr>
      </w:pPr>
      <w:r>
        <w:rPr>
          <w:sz w:val="28"/>
          <w:szCs w:val="28"/>
        </w:rPr>
        <w:t>Мировым судьей не установлено наличие исключительных обстоятельств, связанных с целями и мотивами преступления, и как следствие этого, наличие возможности применения к подсудимому ст. 64 УК РФ,</w:t>
      </w:r>
      <w:r>
        <w:rPr>
          <w:color w:val="000000"/>
          <w:sz w:val="28"/>
          <w:szCs w:val="28"/>
        </w:rPr>
        <w:t xml:space="preserve">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w:t>
      </w:r>
      <w:r>
        <w:rPr>
          <w:sz w:val="28"/>
          <w:szCs w:val="28"/>
        </w:rPr>
        <w:t>.</w:t>
      </w:r>
    </w:p>
    <w:p>
      <w:pPr>
        <w:pStyle w:val="Normal"/>
        <w:ind w:firstLine="540"/>
        <w:jc w:val="both"/>
        <w:rPr>
          <w:rFonts w:eastAsia="Calibri"/>
          <w:sz w:val="28"/>
          <w:szCs w:val="28"/>
        </w:rPr>
      </w:pPr>
      <w:r>
        <w:rPr>
          <w:rFonts w:eastAsia="Calibri"/>
          <w:sz w:val="28"/>
          <w:szCs w:val="28"/>
        </w:rPr>
        <w:t xml:space="preserve">Оснований для прекращения уголовного дела или освобождения от  наказания, не имеется. </w:t>
      </w:r>
    </w:p>
    <w:p>
      <w:pPr>
        <w:pStyle w:val="Normal"/>
        <w:jc w:val="both"/>
        <w:rPr/>
      </w:pPr>
      <w:r>
        <w:rPr>
          <w:sz w:val="28"/>
          <w:szCs w:val="28"/>
        </w:rPr>
        <w:t xml:space="preserve">        </w:t>
      </w:r>
      <w:r>
        <w:rPr>
          <w:sz w:val="28"/>
          <w:szCs w:val="28"/>
        </w:rPr>
        <w:t>Учитывая личность подсудимого, наличие смягчающих и отсутствие отягчающих наказание обстоятельств,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приходит к выводу о назначении подсудимому наказания в виде штрафа</w:t>
      </w:r>
      <w:r>
        <w:rPr>
          <w:spacing w:val="-5"/>
          <w:sz w:val="28"/>
          <w:szCs w:val="28"/>
        </w:rPr>
        <w:t>.</w:t>
      </w:r>
      <w:r>
        <w:rPr>
          <w:sz w:val="28"/>
          <w:szCs w:val="28"/>
        </w:rPr>
        <w:t xml:space="preserve"> Такое наказание, по мнению мирового судьи, будет соответствовать содеянному и способствовать исправлению виновного, приведет к достижению целей наказания и не окажет отрицательного воздействия на условия жизни подсудимого.</w:t>
      </w:r>
    </w:p>
    <w:p>
      <w:pPr>
        <w:pStyle w:val="Normal"/>
        <w:ind w:right="-2" w:firstLine="567"/>
        <w:jc w:val="both"/>
        <w:rPr/>
      </w:pPr>
      <w:r>
        <w:rPr>
          <w:sz w:val="28"/>
          <w:szCs w:val="28"/>
        </w:rPr>
        <w:t xml:space="preserve">Определяя размер штрафа, с учетом положений ч. 3 ст. 46 УК РФ, суд учитывает тяжесть совершенного преступления, имущественное положение Дубового В.Н, его возраст и состояние здоровья, а также возможность получения последним дохода, при отсутствии ограничений к трудовой деятельности. Как пояснил подсудимый, в настоящее время он находится в отпуске по уходу за малолетним ребенком, совокупный доход его и гражданской жены ежемесячно составляет около 40000 рублей, также подсудимый имеет обязательства по кредитным и ежемесячным платежам. </w:t>
      </w:r>
    </w:p>
    <w:p>
      <w:pPr>
        <w:pStyle w:val="Normal"/>
        <w:ind w:right="-2" w:firstLine="540"/>
        <w:jc w:val="both"/>
        <w:rPr>
          <w:sz w:val="28"/>
          <w:szCs w:val="28"/>
        </w:rPr>
      </w:pPr>
      <w:r>
        <w:rPr>
          <w:sz w:val="28"/>
          <w:szCs w:val="28"/>
        </w:rPr>
        <w:t>Согласно ч. 3 ст. 46 Уголовного кодекса Российской Федерации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ind w:firstLine="540"/>
        <w:jc w:val="both"/>
        <w:rPr>
          <w:b/>
          <w:b/>
          <w:sz w:val="28"/>
          <w:szCs w:val="28"/>
        </w:rPr>
      </w:pPr>
      <w:r>
        <w:rPr>
          <w:sz w:val="28"/>
          <w:szCs w:val="28"/>
        </w:rPr>
        <w:t xml:space="preserve">Поскольку немедленная уплата штрафа является для подсудимого затруднительной в силу его материального положения, мировой судья считает возможным в соответствии с ч. 3 ст. 46 Уголовного кодекса Российской Федерации рассрочить Дубовому В.Н. выплату штрафа.  </w:t>
      </w:r>
    </w:p>
    <w:p>
      <w:pPr>
        <w:pStyle w:val="Normal"/>
        <w:ind w:firstLine="540"/>
        <w:jc w:val="both"/>
        <w:rPr>
          <w:sz w:val="28"/>
          <w:szCs w:val="28"/>
        </w:rPr>
      </w:pPr>
      <w:r>
        <w:rPr>
          <w:sz w:val="28"/>
          <w:szCs w:val="28"/>
        </w:rPr>
        <w:t>В соответствии со ст. 132 УПК РФ суд вправе взыскать с осужденного процессуальные издержки. Процессуальные издержки взыскиваются с осужденных или возмещаются за счет средств федерального бюджета.</w:t>
      </w:r>
    </w:p>
    <w:p>
      <w:pPr>
        <w:pStyle w:val="Normal"/>
        <w:ind w:firstLine="540"/>
        <w:jc w:val="both"/>
        <w:rPr>
          <w:sz w:val="28"/>
          <w:szCs w:val="28"/>
        </w:rPr>
      </w:pPr>
      <w:r>
        <w:rPr>
          <w:sz w:val="28"/>
          <w:szCs w:val="28"/>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jc w:val="both"/>
        <w:rPr/>
      </w:pPr>
      <w:r>
        <w:rPr>
          <w:sz w:val="28"/>
          <w:szCs w:val="28"/>
        </w:rPr>
        <w:t xml:space="preserve">        </w:t>
      </w:r>
      <w:r>
        <w:rPr>
          <w:sz w:val="28"/>
          <w:szCs w:val="28"/>
        </w:rPr>
        <w:t>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7188 рублей, понесенная на оплату услуг адвоката за оказание юридической помощи.</w:t>
      </w:r>
    </w:p>
    <w:p>
      <w:pPr>
        <w:pStyle w:val="Normal"/>
        <w:ind w:hanging="142"/>
        <w:jc w:val="both"/>
        <w:rPr>
          <w:sz w:val="28"/>
          <w:szCs w:val="28"/>
        </w:rPr>
      </w:pPr>
      <w:r>
        <w:rPr>
          <w:sz w:val="28"/>
          <w:szCs w:val="28"/>
        </w:rPr>
        <w:t xml:space="preserve">          </w:t>
      </w:r>
      <w:r>
        <w:rPr>
          <w:sz w:val="28"/>
          <w:szCs w:val="28"/>
        </w:rPr>
        <w:t>В ходе рассмотрения дела судом на оплату адвоката за счет средств федерального бюджета взыскано 3292 рубля.</w:t>
      </w:r>
    </w:p>
    <w:p>
      <w:pPr>
        <w:pStyle w:val="Normal"/>
        <w:ind w:firstLine="540"/>
        <w:jc w:val="both"/>
        <w:rPr/>
      </w:pPr>
      <w:r>
        <w:rPr>
          <w:rFonts w:eastAsia="MS Mincho;ＭＳ 明朝"/>
          <w:bCs/>
          <w:color w:val="000000"/>
          <w:sz w:val="28"/>
          <w:szCs w:val="28"/>
        </w:rPr>
        <w:t>На иждивении подсудимого находится малолетний ребенок, и мать ребенка, с которой подсудимый находится в фактически брачных отношениях, в связи с чем мировой судья считает, необходимым освободить Дубового В.Н. от судебных издержек, в соответствии с ч. 6 ст. 132 УПК РФ.</w:t>
      </w:r>
    </w:p>
    <w:p>
      <w:pPr>
        <w:pStyle w:val="Normal"/>
        <w:ind w:firstLine="540"/>
        <w:jc w:val="both"/>
        <w:rPr>
          <w:sz w:val="28"/>
          <w:szCs w:val="28"/>
        </w:rPr>
      </w:pPr>
      <w:r>
        <w:rPr>
          <w:sz w:val="28"/>
          <w:szCs w:val="28"/>
        </w:rPr>
        <w:t xml:space="preserve">Вопрос о вещественных доказательствах разрешить в порядке ст. 81 УПК РФ. </w:t>
      </w:r>
    </w:p>
    <w:p>
      <w:pPr>
        <w:pStyle w:val="Normal"/>
        <w:jc w:val="both"/>
        <w:rPr>
          <w:sz w:val="28"/>
          <w:szCs w:val="28"/>
        </w:rPr>
      </w:pPr>
      <w:r>
        <w:rPr>
          <w:sz w:val="28"/>
          <w:szCs w:val="28"/>
        </w:rPr>
        <w:t xml:space="preserve">       </w:t>
      </w:r>
      <w:r>
        <w:rPr>
          <w:sz w:val="28"/>
          <w:szCs w:val="28"/>
        </w:rPr>
        <w:t>Р</w:t>
      </w:r>
      <w:r>
        <w:rPr>
          <w:rStyle w:val="Style17"/>
          <w:sz w:val="28"/>
          <w:szCs w:val="28"/>
        </w:rPr>
        <w:t>уководствуясь ст.ст. 304, 307-309 УПК РФ,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center"/>
        <w:rPr>
          <w:sz w:val="28"/>
          <w:szCs w:val="28"/>
        </w:rPr>
      </w:pPr>
      <w:r>
        <w:rPr>
          <w:sz w:val="28"/>
          <w:szCs w:val="28"/>
        </w:rPr>
      </w:r>
    </w:p>
    <w:p>
      <w:pPr>
        <w:pStyle w:val="Normal"/>
        <w:ind w:firstLine="567"/>
        <w:jc w:val="both"/>
        <w:rPr/>
      </w:pPr>
      <w:r>
        <w:rPr>
          <w:bCs/>
          <w:color w:val="000000"/>
          <w:spacing w:val="-5"/>
          <w:sz w:val="28"/>
          <w:szCs w:val="28"/>
        </w:rPr>
        <w:t xml:space="preserve"> </w:t>
      </w:r>
      <w:r>
        <w:rPr>
          <w:sz w:val="28"/>
          <w:szCs w:val="28"/>
        </w:rPr>
        <w:t xml:space="preserve">Дубового Вадима Никитовича признать виновным в совершении преступления, предусмотренного </w:t>
      </w:r>
      <w:r>
        <w:rPr>
          <w:color w:val="000000"/>
          <w:spacing w:val="6"/>
          <w:sz w:val="28"/>
          <w:szCs w:val="28"/>
        </w:rPr>
        <w:t xml:space="preserve">ст. 322.3 </w:t>
      </w:r>
      <w:r>
        <w:rPr>
          <w:sz w:val="28"/>
          <w:szCs w:val="28"/>
        </w:rPr>
        <w:t xml:space="preserve">УК РФ, и назначить ему наказание в виде штрафа в размере 100 000 (сто тысяч) рублей. </w:t>
      </w:r>
    </w:p>
    <w:p>
      <w:pPr>
        <w:pStyle w:val="23"/>
        <w:spacing w:lineRule="auto" w:line="240" w:before="0" w:after="0"/>
        <w:ind w:right="-2" w:firstLine="539"/>
        <w:jc w:val="both"/>
        <w:rPr/>
      </w:pPr>
      <w:r>
        <w:rPr>
          <w:sz w:val="28"/>
          <w:szCs w:val="28"/>
        </w:rPr>
        <w:t xml:space="preserve">В соответствии с ч. 3 ст. 46 Уголовного кодекса Российской Федерации, рассрочить Дубовому Вадиму Никитовичу выплату штрафа сроком на 20 месяцев со дня вступления приговора в законную силу с ежемесячной выплатой не менее 5000 рублей не позднее последнего дня каждого последующего месяца.  </w:t>
      </w:r>
    </w:p>
    <w:p>
      <w:pPr>
        <w:pStyle w:val="Normal"/>
        <w:ind w:firstLine="560"/>
        <w:jc w:val="both"/>
        <w:rPr/>
      </w:pPr>
      <w:r>
        <w:rPr>
          <w:sz w:val="28"/>
          <w:szCs w:val="28"/>
        </w:rPr>
        <w:t>Реквизиты для оплаты штрафа: Взыскатель: Российская Федерация. Получатель: УФК по ХМАО - Югре (УМВД России по ХМАО - Югре), ИНН 8601010390, КПП 860101001, ОКТМО 71875000. Банк: РКЦ Ханты-Мансийск//УФК по Ханты-Мансийскому автономному округу - Югре г. Ханты-Мансийск, БИК 007162163, ЕКС № 40102810245370000007, Казначейский счет № 03100643000000018700, лицевой счет № 04871342940, КБК 18811603121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3040165, уникальный идентификационный номер: 18858624070480401659.</w:t>
      </w:r>
    </w:p>
    <w:p>
      <w:pPr>
        <w:pStyle w:val="Normal"/>
        <w:ind w:firstLine="567"/>
        <w:jc w:val="both"/>
        <w:rPr>
          <w:color w:val="FF0000"/>
          <w:sz w:val="28"/>
          <w:szCs w:val="28"/>
        </w:rPr>
      </w:pPr>
      <w:r>
        <w:rPr>
          <w:sz w:val="28"/>
          <w:szCs w:val="28"/>
        </w:rPr>
        <w:t>Меру пресечения Дубовому Вадиму Никитовичу в виде подписки о невыезде и надлежащем поведении оставить без изменения до вступления приговора в законную силу</w:t>
      </w:r>
      <w:r>
        <w:rPr>
          <w:color w:val="FF0000"/>
          <w:sz w:val="28"/>
          <w:szCs w:val="28"/>
        </w:rPr>
        <w:t>.</w:t>
      </w:r>
    </w:p>
    <w:p>
      <w:pPr>
        <w:pStyle w:val="Normal"/>
        <w:jc w:val="both"/>
        <w:rPr/>
      </w:pPr>
      <w:r>
        <w:rPr>
          <w:color w:val="000000"/>
          <w:sz w:val="28"/>
          <w:szCs w:val="28"/>
        </w:rPr>
        <w:t xml:space="preserve">        </w:t>
      </w:r>
      <w:r>
        <w:rPr>
          <w:color w:val="000000"/>
          <w:sz w:val="28"/>
          <w:szCs w:val="28"/>
        </w:rPr>
        <w:t xml:space="preserve">Процессуальные издержки отнести за счет средств федерального бюджета. </w:t>
      </w:r>
    </w:p>
    <w:p>
      <w:pPr>
        <w:pStyle w:val="Normal"/>
        <w:ind w:right="-2" w:hanging="0"/>
        <w:jc w:val="both"/>
        <w:rPr/>
      </w:pPr>
      <w:r>
        <w:rPr>
          <w:sz w:val="28"/>
          <w:szCs w:val="28"/>
        </w:rPr>
        <w:t xml:space="preserve">        </w:t>
      </w:r>
      <w:r>
        <w:rPr>
          <w:sz w:val="28"/>
          <w:szCs w:val="28"/>
        </w:rPr>
        <w:t>Вещественные доказательства:</w:t>
      </w:r>
    </w:p>
    <w:p>
      <w:pPr>
        <w:pStyle w:val="Normal"/>
        <w:spacing w:before="280" w:after="280"/>
        <w:ind w:right="-1" w:hanging="0"/>
        <w:contextualSpacing/>
        <w:jc w:val="both"/>
        <w:rPr>
          <w:rFonts w:ascii="Calibri" w:hAnsi="Calibri" w:cs="Calibri"/>
          <w:sz w:val="22"/>
          <w:szCs w:val="22"/>
        </w:rPr>
      </w:pPr>
      <w:r>
        <w:rPr>
          <w:sz w:val="28"/>
          <w:szCs w:val="28"/>
        </w:rPr>
        <w:t xml:space="preserve">         </w:t>
      </w:r>
      <w:r>
        <w:rPr>
          <w:sz w:val="28"/>
          <w:szCs w:val="28"/>
        </w:rPr>
        <w:t xml:space="preserve">- </w:t>
      </w:r>
      <w:r>
        <w:rPr>
          <w:color w:val="000000"/>
          <w:sz w:val="28"/>
          <w:szCs w:val="28"/>
        </w:rPr>
        <w:t>оригиналы уведомлений о прибытии иностранного гражданина или лица без гражданства в место пребывания в количестве 18 штук, находящиеся на ответственном хранении у свидетеля ФИО3 возвратить по принадлежности, копии хранить при материалах уголовного дела;</w:t>
      </w:r>
    </w:p>
    <w:p>
      <w:pPr>
        <w:pStyle w:val="Normal"/>
        <w:suppressAutoHyphens w:val="true"/>
        <w:spacing w:before="280" w:after="280"/>
        <w:ind w:right="-1" w:hanging="0"/>
        <w:contextualSpacing/>
        <w:jc w:val="both"/>
        <w:rPr/>
      </w:pPr>
      <w:r>
        <w:rPr>
          <w:color w:val="000000"/>
          <w:sz w:val="28"/>
          <w:szCs w:val="28"/>
        </w:rPr>
        <w:t xml:space="preserve">          </w:t>
      </w:r>
      <w:r>
        <w:rPr>
          <w:sz w:val="28"/>
          <w:szCs w:val="28"/>
        </w:rPr>
        <w:t>Приговор может быть обжалован в Нижневартовский городской суд Ханты - Мансийского автономного округа – Югры в течение пятнадцати суток со дня провозглашения через мирового судью постановившего приговор.</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2" w:firstLine="708"/>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widowControl w:val="false"/>
        <w:autoSpaceDE w:val="false"/>
        <w:ind w:right="-2" w:firstLine="708"/>
        <w:jc w:val="both"/>
        <w:rPr>
          <w:sz w:val="28"/>
          <w:szCs w:val="28"/>
        </w:rPr>
      </w:pPr>
      <w:r>
        <w:rPr>
          <w:sz w:val="28"/>
          <w:szCs w:val="28"/>
        </w:rPr>
      </w:r>
    </w:p>
    <w:p>
      <w:pPr>
        <w:pStyle w:val="Normal"/>
        <w:ind w:left="3540" w:right="-2" w:hanging="3000"/>
        <w:rPr>
          <w:sz w:val="28"/>
          <w:szCs w:val="28"/>
        </w:rPr>
      </w:pPr>
      <w:r>
        <w:rPr>
          <w:sz w:val="28"/>
          <w:szCs w:val="28"/>
        </w:rPr>
        <w:t>…</w:t>
      </w:r>
    </w:p>
    <w:p>
      <w:pPr>
        <w:pStyle w:val="Normal"/>
        <w:ind w:right="-2" w:firstLine="540"/>
        <w:jc w:val="both"/>
        <w:rPr>
          <w:sz w:val="28"/>
          <w:szCs w:val="28"/>
        </w:rPr>
      </w:pPr>
      <w:r>
        <w:rPr>
          <w:sz w:val="28"/>
          <w:szCs w:val="28"/>
        </w:rPr>
        <w:t>Мировой судья</w:t>
        <w:tab/>
        <w:tab/>
        <w:tab/>
        <w:tab/>
        <w:tab/>
        <w:tab/>
        <w:t xml:space="preserve">                  Т.В. Голубкина </w:t>
      </w:r>
    </w:p>
    <w:p>
      <w:pPr>
        <w:pStyle w:val="Normal"/>
        <w:ind w:right="-2" w:firstLine="567"/>
        <w:jc w:val="both"/>
        <w:rPr>
          <w:sz w:val="28"/>
          <w:szCs w:val="28"/>
        </w:rPr>
      </w:pPr>
      <w:r>
        <w:rPr>
          <w:sz w:val="28"/>
          <w:szCs w:val="28"/>
        </w:rPr>
      </w:r>
    </w:p>
    <w:p>
      <w:pPr>
        <w:pStyle w:val="Normal"/>
        <w:ind w:right="-2" w:hanging="0"/>
        <w:rPr>
          <w:sz w:val="28"/>
          <w:szCs w:val="28"/>
        </w:rPr>
      </w:pPr>
      <w:r>
        <w:rPr>
          <w:sz w:val="28"/>
          <w:szCs w:val="28"/>
        </w:rPr>
        <w:t>…</w:t>
      </w:r>
    </w:p>
    <w:p>
      <w:pPr>
        <w:pStyle w:val="Normal"/>
        <w:ind w:right="-2" w:hanging="0"/>
        <w:rPr>
          <w:sz w:val="28"/>
          <w:szCs w:val="28"/>
        </w:rPr>
      </w:pPr>
      <w:r>
        <w:rPr>
          <w:sz w:val="28"/>
          <w:szCs w:val="28"/>
        </w:rPr>
      </w:r>
    </w:p>
    <w:p>
      <w:pPr>
        <w:pStyle w:val="Normal"/>
        <w:ind w:right="-2" w:firstLine="540"/>
        <w:jc w:val="both"/>
        <w:rPr/>
      </w:pPr>
      <w:r>
        <w:rPr/>
        <w:t>Подлинник приговора находится в материалах уголовного дела № 1-61-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widowControl w:val="false"/>
        <w:autoSpaceDE w:val="false"/>
        <w:ind w:right="-2" w:firstLine="708"/>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шрифт"/>
    <w:qFormat/>
    <w:rPr/>
  </w:style>
  <w:style w:type="character" w:styleId="3">
    <w:name w:val="Знак Знак3"/>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Колонтитул_"/>
    <w:qFormat/>
    <w:rPr>
      <w:shd w:fill="FFFFFF" w:val="clear"/>
    </w:rPr>
  </w:style>
  <w:style w:type="character" w:styleId="9">
    <w:name w:val="Колонтитул + 9"/>
    <w:qFormat/>
    <w:rPr>
      <w:b/>
      <w:bCs/>
      <w:sz w:val="19"/>
      <w:szCs w:val="19"/>
      <w:shd w:fill="FFFFFF" w:val="clear"/>
    </w:rPr>
  </w:style>
  <w:style w:type="character" w:styleId="2">
    <w:name w:val="Основной текст (2)"/>
    <w:qFormat/>
    <w:rPr>
      <w:rFonts w:ascii="Times New Roman" w:hAnsi="Times New Roman" w:cs="Times New Roman"/>
      <w:b/>
      <w:bCs/>
      <w:spacing w:val="0"/>
      <w:sz w:val="25"/>
      <w:szCs w:val="25"/>
      <w:u w:val="singl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20">
    <w:name w:val="Основной текст_"/>
    <w:qFormat/>
    <w:rPr>
      <w:sz w:val="26"/>
      <w:szCs w:val="26"/>
      <w:shd w:fill="FFFFFF" w:val="clear"/>
    </w:rPr>
  </w:style>
  <w:style w:type="character" w:styleId="3155pt">
    <w:name w:val="Основной текст (3)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
    <w:name w:val="Основной текст (4)_"/>
    <w:qFormat/>
    <w:rPr>
      <w:rFonts w:ascii="Arial Narrow" w:hAnsi="Arial Narrow" w:eastAsia="Arial Narrow" w:cs="Arial Narrow"/>
      <w:sz w:val="26"/>
      <w:szCs w:val="26"/>
      <w:shd w:fill="FFFFFF" w:val="clear"/>
      <w:lang w:val="en-US"/>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spacing w:val="-10"/>
      <w:sz w:val="21"/>
      <w:szCs w:val="21"/>
      <w:shd w:fill="FFFFFF" w:val="clear"/>
    </w:rPr>
  </w:style>
  <w:style w:type="character" w:styleId="WW8Num1z6">
    <w:name w:val="WW8Num1z6"/>
    <w:qFormat/>
    <w:rPr/>
  </w:style>
  <w:style w:type="character" w:styleId="Fio2">
    <w:name w:val="fio2"/>
    <w:qFormat/>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2">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Колонтитул"/>
    <w:basedOn w:val="Normal"/>
    <w:qFormat/>
    <w:pPr>
      <w:shd w:fill="FFFFFF" w:val="clear"/>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31">
    <w:name w:val="Основной текст3"/>
    <w:basedOn w:val="Normal"/>
    <w:qFormat/>
    <w:pPr>
      <w:shd w:fill="FFFFFF" w:val="clear"/>
      <w:spacing w:lineRule="exact" w:line="317" w:before="420" w:after="0"/>
    </w:pPr>
    <w:rPr>
      <w:sz w:val="26"/>
      <w:szCs w:val="26"/>
    </w:rPr>
  </w:style>
  <w:style w:type="paragraph" w:styleId="41">
    <w:name w:val="Основной текст (4)"/>
    <w:basedOn w:val="Normal"/>
    <w:qFormat/>
    <w:pPr>
      <w:shd w:fill="FFFFFF" w:val="clear"/>
      <w:spacing w:lineRule="atLeast" w:line="0"/>
    </w:pPr>
    <w:rPr>
      <w:rFonts w:ascii="Arial Narrow" w:hAnsi="Arial Narrow" w:eastAsia="Arial Narrow" w:cs="Arial Narrow"/>
      <w:sz w:val="26"/>
      <w:szCs w:val="26"/>
      <w:lang w:val="en-US"/>
    </w:rPr>
  </w:style>
  <w:style w:type="paragraph" w:styleId="1">
    <w:name w:val="Основной текст1"/>
    <w:basedOn w:val="Normal"/>
    <w:qFormat/>
    <w:pPr>
      <w:shd w:fill="FFFFFF" w:val="clear"/>
      <w:spacing w:lineRule="exact" w:line="298" w:before="240" w:after="0"/>
      <w:jc w:val="both"/>
    </w:pPr>
    <w:rPr>
      <w:color w:val="000000"/>
      <w:sz w:val="25"/>
      <w:szCs w:val="25"/>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